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ZABUDOWANEJ 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8 r., poz. 121 z późn. zm.),  Burmistrz  Zalewa  podaje do publicznej wiadomości wykaz dotyczący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57"/>
        <w:gridCol w:w="4676"/>
        <w:gridCol w:w="1622"/>
        <w:gridCol w:w="4858"/>
      </w:tblGrid>
      <w:tr>
        <w:trPr>
          <w:trHeight w:val="1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zbyc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41/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621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720/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niezabudowana. Działka posiada kształt zbliżony do trójkąta, sklasyfikowana w ewidencji gruntów jako łąka (ŁV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, miejsce położenia przedmiotowej nieruchomości zostało określone symbolem ZN, dla którego ustala się funkcję: tereny zieleni trwał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ieuzbrojona w urządzenia infrastruktury technicznej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0 379,00 zł. (słownie: dwadzieścia tysięcy trzysta siedemdziesiąt dziewięć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przypadku zbywania nieruchomości osobom fizycznym i prawnym pierwszeństwo w ich nabyciu , z zastrzeżeniem art. 216a ustawy </w:t>
        <w:br/>
        <w:t xml:space="preserve">         z dnia 21 sierpnia 1997 roku o gospodarce nieruchomościami (Jednolity tekst: </w:t>
      </w:r>
      <w:r>
        <w:rPr>
          <w:rFonts w:cs="Arial" w:ascii="Arial" w:hAnsi="Arial"/>
          <w:sz w:val="20"/>
          <w:szCs w:val="20"/>
        </w:rPr>
        <w:t>Dz. U. z 2018 r., poz. 121 z późn. zm.</w:t>
      </w:r>
      <w:r>
        <w:rPr/>
        <w:t xml:space="preserve">) przysługuje osobie,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tóra   spełnia   jeden z następujących warunków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oprzez wywieszenie na okres 21 dni w Urzędzie Miejskim w Zalewie, a także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przez jego zamieszczenie  na stronie internetowej Gminy Zalewo: </w:t>
      </w:r>
      <w:hyperlink r:id="rId2">
        <w:r>
          <w:rPr>
            <w:rStyle w:val="InternetLink"/>
            <w:color w:val="000000"/>
          </w:rPr>
          <w:t>www.zalewo.f117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formacja o wywieszeniu wykazu zostanie opublikowana w prasie lokalnej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10.07.2018 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wo.f117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7:00Z</dcterms:created>
  <dc:creator>urzad</dc:creator>
  <dc:description/>
  <cp:keywords/>
  <dc:language>en-US</dc:language>
  <cp:lastModifiedBy>urzad</cp:lastModifiedBy>
  <cp:lastPrinted>2018-07-10T09:23:00Z</cp:lastPrinted>
  <dcterms:modified xsi:type="dcterms:W3CDTF">2018-07-10T09:47:00Z</dcterms:modified>
  <cp:revision>2</cp:revision>
  <dc:subject/>
  <dc:title>WYKAZ  NIERUCHOMOŚCI  DO  SPRZEDAŻY</dc:title>
</cp:coreProperties>
</file>