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782  </w:t>
        <w:br/>
        <w:t xml:space="preserve">z późn. zm. )  Burmistrz  Zalewa  podaje do publicznej wiadomości wykaz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500"/>
        <w:gridCol w:w="1440"/>
        <w:gridCol w:w="493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98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7685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4388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jest ogrodzona, posiada nieregularny kształt, położona jest w otoczeniu terenów produkcyjnych, usługowych i mieszkaniowych. Pełna infrastruktura techniczna znajduje się </w:t>
              <w:br/>
              <w:t>w bliskim sąsiedztw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 miejsce położenie działki zostało określone jako teren wskazany na realizację usług związanych z obsługą komunikacji samochodow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paliw, ewentualna myjnia, w małym zakresie handel i gastronomia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33 500,00 zł (słownie: sto trzydzieści trzy tysiące pięć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 zapłaci podatek  VAT  od ceny uzyskanej w przetargu, zgodnie z obowiązującymi przepisami.  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>z dnia 21 sierpnia 1997 roku o gospodarce nieruchomościami (Jednolity tekst: Dz. U. z 2015 r., poz. 782 z późn. zm.) przysługuje osobie, która spełnia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0.09.2015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arek Żylińsk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6:00Z</dcterms:created>
  <dc:creator>urzad</dc:creator>
  <dc:description/>
  <cp:keywords/>
  <dc:language>en-US</dc:language>
  <cp:lastModifiedBy>urzad</cp:lastModifiedBy>
  <cp:lastPrinted>2014-02-05T10:34:00Z</cp:lastPrinted>
  <dcterms:modified xsi:type="dcterms:W3CDTF">2015-09-10T07:36:00Z</dcterms:modified>
  <cp:revision>2</cp:revision>
  <dc:subject/>
  <dc:title>WYKAZ  NIERUCHOMOŚCI  DO  SPRZEDAŻY</dc:title>
</cp:coreProperties>
</file>