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 </w:t>
        <w:br/>
        <w:t xml:space="preserve">z późn. zm. 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4860"/>
        <w:gridCol w:w="126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. nr 146/3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0,0010 h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19992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. nr 146/4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0,0015 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19992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 określona numerami ewidencyjnymi 146/3 i 146/4, położona w obrębie Zalewo nr 2, przeznaczona na poprawienie warunków zagospodarowania nieruchomości przyległ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 miejsce położenia przedmiotowej nieruchomości zostało określone jako tereny znajdujące się w strefie historycznego miasta objętego ochroną konserwatorską, oznaczone symbolem C1 jako rewitalizacja strefy centralnej mias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r 146/3 i 146/4 położone w obrębie Zalewo nr 2 znajdują się na terenie wpisanym do  rejestru zabytków województwa warmińsko-mazurskiego decyzją z dnia 01.07.1959 r., nr rejestru A-515 oraz na terenie ochrony archeologicznej wpisanym do rejestru zabytków Decyzją z dnia 05.02.1993 r., </w:t>
              <w:br/>
              <w:t>nr  rejestru C-17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szelkie prace inwestycyjne na w/w obszarze należy uzyskać pozwolenie Wojewódzkiego Urzędu Ochrony Zabytków w Olsztynie Delegatura </w:t>
              <w:br/>
              <w:t xml:space="preserve">w Elblą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elkie prace ziemne należy poprzedzić badaniami archeologicznymi w zakresie uzgodnionym z Wojewódzkim Urzędem Ochrony Zabytków w Olsztynie, Delegatura w Elblągu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ieruchomości: 3 264,50 zł (słownie: trzy tysiące dwieście sześćdziesiąt  cztery złote 5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1997 roku o gospodarce nieruchomościami (Jednolity tekst: Dz. U. z 2015 r., poz. 1774 ze zm.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 poprzednim właścicielem zbywanej nieruchomości  pozbawionym prawa własności tej nieruchomości przed dniem 5 grudnia 1990 roku, albo jego    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  Zalewie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Informacji Publicznej Gminy Zalewo): www.zalew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4.01.2016 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urzad</dc:creator>
  <dc:description/>
  <cp:keywords/>
  <dc:language>en-US</dc:language>
  <cp:lastModifiedBy>urzad</cp:lastModifiedBy>
  <cp:lastPrinted>2016-01-13T12:11:00Z</cp:lastPrinted>
  <dcterms:modified xsi:type="dcterms:W3CDTF">2016-01-14T11:04:00Z</dcterms:modified>
  <cp:revision>2</cp:revision>
  <dc:subject/>
  <dc:title>WYKAZ  NIERUCHOMOŚCI  DO  SPRZEDAŻY</dc:title>
</cp:coreProperties>
</file>