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LOKALU UŻYTKOWEGO PRZEZNACZONEGO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  Burmistrz  Zalewa  podaje do publicznej wiadomości wykaz dotyczący lokalu użytkowego przeznaczonego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504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kal użytkowy nr 2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budynku nr 41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a użytk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u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1I/00046151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użytkowy nr 2 </w:t>
              <w:br/>
              <w:t>o pow.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41 </w:t>
              <w:br/>
              <w:t xml:space="preserve">w miejscowości Dobrzyki, gmina Zalew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1/100 w prawie własności działki nr 21/5 oraz urządzeń i elementów wspólnych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trzech pomieszczeń: przedsionka, wc i sali sprzedaży. Przedmiotowa nieruchomość lokalowa posiada niski standard wykoń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niepodpiwniczony z dachem drewnianym, pokrytym dachówką 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jako tereny usług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100,00 zł. (słownie: dwadzieścia siedem tysięcy sto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6 r., poz. 2147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8.08.2017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1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7-08-18T08:41:00Z</dcterms:modified>
  <cp:revision>2</cp:revision>
  <dc:subject/>
  <dc:title>WYKAZ  NIERUCHOMOŚCI  DO  SPRZEDAŻY</dc:title>
</cp:coreProperties>
</file>