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ZABUDOWANEJ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 </w:t>
        <w:br/>
        <w:t xml:space="preserve">z późn. zm. 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26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Ur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2/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29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284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domem jednorodzinnym. Przedmiotowy budynek mieszkalny jest murowany, częściowo podpiwniczony, parterowy z poddaszem nieużytkowym, posiada powierzchnię zabudowy 8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ykonany z cegły pełnej, strop drewniany. Dach o konstrukcji drewnianej pokryty jest blachodachówką. Budynek składa się z dwóch pokoi, kuchni i korytarza na parterze. Budynek wyposażony w instalację elektryczną. Ogrzewanie: piec kaflowy i westfalka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ma dostęp do drogi publicznej </w:t>
              <w:br/>
              <w:t xml:space="preserve">o nawierzchni asfaltowej poprzez gruntową drogę gminną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jest zamieszkiwany przez najemcę. Nabywca nieruchomości zobowiązany jest  ustanowić służebność mieszkania na rzecz najem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 przedmiotowy teren został określony częściowo jako teren zabudowy, częściowo teren łąk i pastwisk oraz częściowo jako strefa rozwoju zabudowy ws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42 925,00 zł (słownie: czterdzieści dwa tysiące dziewięćset dwadzieścia pięć 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1997 roku o gospodarce nieruchomościami (Jednolity tekst: Dz. U. z 2015 r., poz. 1774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2.01.2016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7:00Z</dcterms:created>
  <dc:creator>urzad</dc:creator>
  <dc:description/>
  <cp:keywords/>
  <dc:language>en-US</dc:language>
  <cp:lastModifiedBy>urzad</cp:lastModifiedBy>
  <cp:lastPrinted>2016-01-12T07:44:00Z</cp:lastPrinted>
  <dcterms:modified xsi:type="dcterms:W3CDTF">2016-01-12T08:57:00Z</dcterms:modified>
  <cp:revision>2</cp:revision>
  <dc:subject/>
  <dc:title>WYKAZ  NIERUCHOMOŚCI  DO  SPRZEDAŻY</dc:title>
</cp:coreProperties>
</file>