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CH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,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3"/>
        <w:gridCol w:w="4827"/>
        <w:gridCol w:w="1456"/>
        <w:gridCol w:w="4842"/>
      </w:tblGrid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049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Media (wodociąg, kanalizacja i linia energetyczna) </w:t>
              <w:br/>
              <w:t>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, miejsce położenia przedmiotowej nieruchomości określone zostało jako teren zabudowy mieszkaniowej jednorodzinnej, oznaczony symbolem 1MN.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0 122,00 zł. (słownie: trzydzieści tysięcy sto dwadzieścia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98/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7685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4388/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</w:t>
              <w:br/>
              <w:t xml:space="preserve">ul. Tartacznej. Nawierzchnia działki utwardzona jest płytami betonowymi. W bliskim sąsiedztwie przedmiotowej nieruchomości znajdują się sieci: wodociągowa, kanalizacyjna  i energetycz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przedmiotową działkę przebiega kanalizacja deszczowa. Nabywca nieruchomości zobowiązuje się nie dochodzić 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w/w nieruchomości ustanowiona jest służebność przesyłu na czas nieokreślony, na rzecz Energia S.A.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usług komunikacyjnych oznaczony symbolem K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45 996,00 zł. (słownie: sto czterdzieści pięć tysięcy dziewięćset dziewięćdziesiąt sześ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7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3654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Rybackiej. Działka położona jest w sąsiedztwie </w:t>
              <w:br/>
              <w:t xml:space="preserve">i otoczeniu zabudowy mieszkaniowej, usługowej </w:t>
              <w:br/>
              <w:t>i produkcyj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techniczna w postaci sieci wodociągowej, energetycznej i kanalizacyjnej, znajduje się w bliskim sąsiedztwi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</w:t>
              <w:br/>
              <w:t>i kierunków zagospodarowania przestrzennego, miejsce położenia działki zostało określone jako strefa rozwoju zabudowy mieszkaniowo-usługowej MU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ęści w/w działki zawarte są dwie umowy dzierżawy, każda na grunt o powierzchni 0,0600 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kończenia przedmiotowych umów:  17.06.2018 r. oraz 15.05.2019 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77 484,00 zł. (słownie: siedemdziesiąt siedem tysięcy czterysta osiemdziesiąt cztery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61/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040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597/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centrum miasta, przy ul. Szkolnej, przylega do podobnych nieruchomości zabudowanych pawilonami handlowymi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techniczna w postaci sieci wodociągowej, energetycznej i kanalizacyjnej,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</w:t>
              <w:br/>
              <w:t>i kierunków zagospodarowania przestrzennego, miejsce położenia działki zostało określone jako teren zabudowy mieszkaniowo-usługowej MU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 3 000,00 zł. (słownie: trzy tysiące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6 r., poz. 2147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budynku Urzędu Miejskiego w Zalewie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 xml:space="preserve">oraz stronie internetowej Urzędu (Biuletyn  Informacji Publicznej Gminy Zalewo) </w:t>
      </w:r>
      <w:hyperlink r:id="rId2">
        <w:r>
          <w:rPr>
            <w:rStyle w:val="InternetLink"/>
          </w:rPr>
          <w:t>www.zalewo.f117.pl</w:t>
        </w:r>
      </w:hyperlink>
      <w:r>
        <w:rPr>
          <w:rStyle w:val="HTMLcytat"/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a o wywieszeniu wykazu zostanie opublikowana w prasie lokaln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2.07.2017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urzad</dc:creator>
  <dc:description/>
  <cp:keywords/>
  <dc:language>en-US</dc:language>
  <cp:lastModifiedBy>urzad</cp:lastModifiedBy>
  <cp:lastPrinted>2017-07-12T08:45:00Z</cp:lastPrinted>
  <dcterms:modified xsi:type="dcterms:W3CDTF">2017-07-12T08:14:00Z</dcterms:modified>
  <cp:revision>2</cp:revision>
  <dc:subject/>
  <dc:title>WYKAZ  NIERUCHOMOŚCI  DO  SPRZEDAŻY</dc:title>
</cp:coreProperties>
</file>