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DOTYCZĄCY NIERUCHOMOŚCI GRUNTOWEJ PRZEZNACZONEJ DO SPRZEDAŻ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8 r., poz. 2204  z późn. </w:t>
        <w:br/>
        <w:t xml:space="preserve">zm. )  Burmistrz  Zalewa  podaje do publicznej wiadomości wykaz dotyczący nieruchomości gruntowej przeznaczonej do </w:t>
      </w:r>
      <w:r>
        <w:rPr>
          <w:rFonts w:cs="Arial" w:ascii="Arial" w:hAnsi="Arial"/>
          <w:b/>
          <w:sz w:val="20"/>
          <w:szCs w:val="20"/>
        </w:rPr>
        <w:t>sprzedaży</w:t>
      </w:r>
      <w:r>
        <w:rPr>
          <w:rFonts w:cs="Arial" w:ascii="Arial" w:hAnsi="Arial"/>
          <w:sz w:val="20"/>
          <w:szCs w:val="20"/>
        </w:rPr>
        <w:t xml:space="preserve"> w drodze </w:t>
      </w:r>
      <w:r>
        <w:rPr>
          <w:rFonts w:cs="Arial" w:ascii="Arial" w:hAnsi="Arial"/>
          <w:b/>
          <w:sz w:val="20"/>
          <w:szCs w:val="20"/>
        </w:rPr>
        <w:t>przetargu ograniczoneg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38"/>
        <w:gridCol w:w="4500"/>
        <w:gridCol w:w="1080"/>
        <w:gridCol w:w="3780"/>
        <w:gridCol w:w="2880"/>
      </w:tblGrid>
      <w:tr>
        <w:trPr>
          <w:trHeight w:val="12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zbyc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2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  <w:tr>
        <w:trPr>
          <w:trHeight w:val="15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Jerzwał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58/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0500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0665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zabudowana nieruchomość gruntowa położona w miejscowości Jerzwał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ka nie posiada dostępu do drogi publicz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w/w działce znajduje się infrastruktura techniczna w postaci sieci wodociągowej, elektroenergetycznej oraz telekomunikacyjnej. Nabywca nieruchomości zobowiązuje się nie dochodzić od Gminy Zalewo jakichkolwiek roszczeń o charakterze odszkodowawczym z tytułu posadowienia w/w infrastruktury. Jednocześnie nabywca nieruchomości wyraża zgodę na to aby każdorazowy zarządca sieci oraz osoby przez niego uprawnione miały prawo swobodnego dostępu do sieci wodociągowej, znajdującej się na nieruchomości oznaczonej numerem 58/2, w celu prowadzenia bieżącej obsługi, konserwacji, remontów i wymian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 w miejscu posadowienia przedmiotowej działk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udium uwarunkowań i kierunków zagospodarowania przestrzennego miejsce położenie przedmiotowej nieruchomości zostało określone jako teren łąk i pastwisk, położony </w:t>
              <w:br/>
              <w:t xml:space="preserve">w strefie rozwoju i zabudowy ws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14 000,00 zł (słownie: czternaście tysięcy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 ograniczony do osób będących właścicielami nieruchomości  przyległych. W przypadku współwłasności nieruchomości przyległych skuteczne zgłoszenie uczestnictwa do przetargu może nastąpić wyłącznie przez wszystkie osoby będące współwłaścicielami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zbywania nieruchomości osobom fizycznym i prawnym pierwszeństwo w ich nabyciu , z zastrzeżeniem art. 216a ustawy </w:t>
        <w:br/>
        <w:t xml:space="preserve">z dnia 21 sierpnia 1997 roku o gospodarce nieruchomościami (tekst jednolity: Dz. U. z 2018 r., poz. 2204 z późn. zm.) przysługuje osobie, która  spełnia   jeden </w:t>
        <w:br/>
        <w:t>z następujących warunków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sługuje jej roszczenie o nabycie nieruchomości z mocy w/w ustawy lub odrębnych przepisów, jeżeli złoży wniosek o nabycie         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zed upływem 6 tygodni, licząc od dnia wywieszenia wykazu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st poprzednim właścicielem zbywanej nieruchomości  pozbawionym prawa własności tej nieruchomości przed dniem 5 grudnia 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Informacja o wywieszeniu wykazu zostanie opublikowana w prasie lokalnej oraz umieszczona na stronie internetowej Urzędu (Biuletyn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nformacji Publicznej Gminy Zalewo): www.zalewo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alewo, dnia 27.05.2019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00:00Z</dcterms:created>
  <dc:creator>urzad</dc:creator>
  <dc:description/>
  <cp:keywords/>
  <dc:language>en-US</dc:language>
  <cp:lastModifiedBy>Tomek</cp:lastModifiedBy>
  <cp:lastPrinted>2019-05-24T11:32:00Z</cp:lastPrinted>
  <dcterms:modified xsi:type="dcterms:W3CDTF">2019-05-27T09:48:00Z</dcterms:modified>
  <cp:revision>8</cp:revision>
  <dc:subject/>
  <dc:title>WYKAZ  NIERUCHOMOŚCI  DO  SPRZEDAŻY</dc:title>
</cp:coreProperties>
</file>