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SPRZEDAŻY  W  DRODZE  BEZPRZETARGOWEJ  LOKALI MIESZKALNYCH NA RZECZ NAJEMCÓW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 późn. zm.)  Burmistrz  Zalewa  podaje do publicznej wiadomości wykaz dotyczący  </w:t>
      </w:r>
      <w:r>
        <w:rPr>
          <w:rFonts w:cs="Arial" w:ascii="Arial" w:hAnsi="Arial"/>
          <w:b/>
          <w:sz w:val="20"/>
          <w:szCs w:val="20"/>
        </w:rPr>
        <w:t xml:space="preserve">sprzedaży </w:t>
      </w:r>
      <w:r>
        <w:rPr>
          <w:rFonts w:cs="Arial" w:ascii="Arial" w:hAnsi="Arial"/>
          <w:sz w:val="20"/>
          <w:szCs w:val="20"/>
        </w:rPr>
        <w:t xml:space="preserve"> w drodze bezprzetargowej lokali mieszkalnych na rzecz najemców, którym przysługuje pierwszeństwo w ich nabyciu stosownie do art. 34 ust. 1 pkt 3 w/w Ustawy.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4961"/>
        <w:gridCol w:w="1559"/>
        <w:gridCol w:w="2855"/>
        <w:gridCol w:w="2977"/>
      </w:tblGrid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spr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zbyci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lokalowej p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u bonifikaty 9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019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1 </w:t>
              <w:br/>
              <w:t>o powierzchni użytkowej 38,2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 położony </w:t>
              <w:br/>
              <w:t xml:space="preserve">w budynku nr 49A, w miejscowości Jerzwałd, wraz </w:t>
              <w:br/>
              <w:t xml:space="preserve">z udziałem 225/1000 w  elementach wspólnych budynku i prawie własności działki gruntu nr 70/2 </w:t>
              <w:br/>
              <w:t xml:space="preserve">o powierzchni 0,2456 h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lokal mieszkalny położony jest na poddaszu budynku, składa się z kuchni oraz dwóch poko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zedmiotowego lokalu przynależna jest piwnica o powierzchni użytkowej 5,9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mieszczenie gospodarcze o powierzchni użytkowej 9,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go lokalu mieszkalnego została założona księga wieczysta EL1I/00054033/0. Nieruchomość gruntowa na której znajduje się przedmiotowy lokal mieszkalny posiada księgę wieczystą  nr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1I/00040763/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lokal mieszkalny nr 3 </w:t>
              <w:br/>
              <w:t>o powierzchni użytkowej 55,2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 położony </w:t>
              <w:br/>
              <w:t xml:space="preserve">w budynku nr 5, w miejscowości Zatytki, wraz </w:t>
              <w:br/>
              <w:t xml:space="preserve">z udziałem 163/1000 w  elementach wspólnych budynku i prawie własności działki gruntu nr 65/9 </w:t>
              <w:br/>
              <w:t xml:space="preserve">o powierzchni 0,1582 h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y lokal mieszkalny składa się z dwóch pokoi, kuchni, przedpokoju oraz łazienk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zedmiotowego lokalu przynależne jest poddasze nieużytkowe o powierzchni 61,5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iwnica o powierzchni użytkowej 3,9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mieszczenie gospodarcze o powierzchni użytkowej 13,5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 oszacowana przez rzeczoznawcę majątkowego płatna w całości przed zawarciem aktu notarialnego. 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Dz. U. z 2018 r., poz. 2204 ze zm.) przysługuje osobie, która spełnia jeden </w:t>
        <w:br/>
        <w:t>z następując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 przed upływem </w:t>
        <w:br/>
        <w:t>6 tygodni, licząc od dnia wywieszenia wyka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st poprzednim właścicielem zbywanej nieruchomości  pozbawionym prawa własności tej nieruchomości przed dniem 5 grudnia 1990 roku, albo jego spadkobiercą, jeżeli złoży wniosek o nabycie przed upływem 6 tygodni, licząc od dnia wywieszenia wykaz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owyższych sprawach wnioski należy składać w terminie </w:t>
      </w:r>
      <w:r>
        <w:rPr>
          <w:rFonts w:cs="Arial" w:ascii="Arial" w:hAnsi="Arial"/>
          <w:b/>
          <w:bCs/>
          <w:sz w:val="20"/>
          <w:szCs w:val="20"/>
        </w:rPr>
        <w:t>6 tygodni</w:t>
      </w:r>
      <w:r>
        <w:rPr>
          <w:rFonts w:cs="Arial" w:ascii="Arial" w:hAnsi="Arial"/>
          <w:sz w:val="20"/>
          <w:szCs w:val="20"/>
        </w:rPr>
        <w:t xml:space="preserve"> do Burmistrza Zale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 Informacji Publicznej Gminy Zalewo): www.zalewo.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lewo, 15.07.2019 r.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7:00Z</dcterms:created>
  <dc:creator>urzad</dc:creator>
  <dc:description/>
  <cp:keywords/>
  <dc:language>en-US</dc:language>
  <cp:lastModifiedBy>Tomek</cp:lastModifiedBy>
  <cp:lastPrinted>2019-07-10T08:13:00Z</cp:lastPrinted>
  <dcterms:modified xsi:type="dcterms:W3CDTF">2019-07-15T08:57:00Z</dcterms:modified>
  <cp:revision>2</cp:revision>
  <dc:subject/>
  <dc:title>WYKAZ  NIERUCHOMOŚCI  DO  SPRZEDAŻY</dc:title>
</cp:coreProperties>
</file>