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AZ  DOTYCZĄCY NIERUCHOMOŚCI  GRUNTOWEJ PRZEZNACZONEJ  DO  SPRZEDAŻ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5 ust. 1 i 2 ustawy  z dnia 21 sierpnia 1997 r. o gospodarce nieruchomościami (Jednolity tekst: Dz. U. z 2015 r., poz. 1774 z późn. zm.)  Burmistrz  Zalewa  podaje do publicznej wiadomości wykaz dotyczący nieruchomości gruntowej przeznaczonej do </w:t>
      </w:r>
      <w:r>
        <w:rPr>
          <w:rFonts w:cs="Arial" w:ascii="Arial" w:hAnsi="Arial"/>
          <w:b/>
          <w:sz w:val="20"/>
          <w:szCs w:val="20"/>
        </w:rPr>
        <w:t>sprzedaży</w:t>
      </w:r>
      <w:r>
        <w:rPr>
          <w:rFonts w:cs="Arial" w:ascii="Arial" w:hAnsi="Arial"/>
          <w:sz w:val="20"/>
          <w:szCs w:val="20"/>
        </w:rPr>
        <w:t xml:space="preserve"> w drodze </w:t>
      </w:r>
      <w:r>
        <w:rPr>
          <w:rFonts w:cs="Arial" w:ascii="Arial" w:hAnsi="Arial"/>
          <w:b/>
          <w:sz w:val="20"/>
          <w:szCs w:val="20"/>
        </w:rPr>
        <w:t>przetarg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5"/>
        <w:gridCol w:w="4860"/>
        <w:gridCol w:w="1440"/>
        <w:gridCol w:w="4570"/>
      </w:tblGrid>
      <w:tr>
        <w:trPr>
          <w:trHeight w:val="12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ewidencji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wierzchnia i Nr KW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nieruchomości przeznaczonej do   zby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zeznaczenie nieruchomości i sposób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jej zagospodarowa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ermin jej zagospodarowania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     zbyci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ieruchom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zmiany cen i opłat</w:t>
            </w:r>
          </w:p>
        </w:tc>
      </w:tr>
      <w:tr>
        <w:trPr>
          <w:trHeight w:val="2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1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ęb Wieprz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. nr 138/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. 0,1501 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KW EL1I/00020692/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niezabudowana. Działka ma regularny kształt, posiada dostęp do drogi publicznej </w:t>
              <w:br/>
              <w:t xml:space="preserve">o nawierzchni nieutwardzonej – gruntowej.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jbliższe sąsiedztwo stanowi zabudowa mieszkaniowa, tereny rekreacyjne i grunty niezabudowane. W bliskim otoczeniu tereny rekreacyjne – Jezioro Jeziorak i Wyspa Bukowiec.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 w miejscu położenia przedmiotowej nieruchomośc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udium uwarunkowań i kierunków zagospodarowania przestrzennego – nieruchomość przeznaczona jest jako istniejąca forma zagospodarowania – tereny rolne, kierunki rozwoju – teren położony w strefie rozwoju funkcji turystyczno – rekreacyjn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a przedmiotowej nieruchomości ustalone zostały warunki zabudowy dla inwestycji polegającej na budowie budynku rekreacji indywidualnej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30 600,00 zł. (słownie: trzydzieści tysięcy sześćset złotych zero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ywca zapłaci podatek VAT od ceny uzyskanej w przetargu, zgodnie z obowiązującymi przepisam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W przypadku zbywania nieruchomości osobom fizycznym i prawnym pierwszeństwo w ich nabyciu , z zastrzeżeniem art. 216a ustawy </w:t>
        <w:br/>
        <w:t xml:space="preserve"> z dnia 21 sierpnia 1997 roku o gospodarce nieruchomościami (Jednolity tekst: </w:t>
      </w:r>
      <w:r>
        <w:rPr>
          <w:rFonts w:cs="Arial" w:ascii="Arial" w:hAnsi="Arial"/>
          <w:sz w:val="20"/>
          <w:szCs w:val="20"/>
        </w:rPr>
        <w:t>Dz. U. z 2015 r., poz. 1774 z późn. zm.</w:t>
      </w:r>
      <w:r>
        <w:rPr/>
        <w:t>) przysługuje osobie, która   spełnia     jeden z następujących warunków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zysługuje jej roszczenie o nabycie nieruchomości z mocy w/w ustawy lub odrębnych przepisów, jeżeli złoży wniosek o nabycie        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przed upływem 6 tygodni, licząc od dnia wywieszenia wykaz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jest poprzednim właścicielem zbywanej nieruchomości  pozbawionym prawa własności tej nieruchomości przed dniem 5 grudnia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1990 roku, albo jego spadkobiercą, jeżeli złoży wniosek o nabycie przed upływem 6 tygodni, licząc od dnia wywieszenia wykaz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powyższych sprawach wnioski należy składać w terminie 6 tygodni do Burmistrza Zalew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iniejszy wykaz podlega podaniu do publicznej wiadomości przez wywieszenie na okres 21 dni w Urzędzie Miejskim w Zalewie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formacja o wywieszeniu wykazu zostanie opublikowana w prasie lokalnej oraz umieszczona na tablicy ogłoszeń i stronie internetowej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rzędu (Biuletyn  Informacji Publicznej Gminy Zalewo): www.zalewo.pl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lewo, dnia 12.02.2016 r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Burmistrz Zalew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Marek Żyliński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38:00Z</dcterms:created>
  <dc:creator>urzad</dc:creator>
  <dc:description/>
  <cp:keywords/>
  <dc:language>en-US</dc:language>
  <cp:lastModifiedBy>urzad</cp:lastModifiedBy>
  <cp:lastPrinted>2015-07-29T12:23:00Z</cp:lastPrinted>
  <dcterms:modified xsi:type="dcterms:W3CDTF">2016-02-12T06:38:00Z</dcterms:modified>
  <cp:revision>2</cp:revision>
  <dc:subject/>
  <dc:title>WYKAZ  NIERUCHOMOŚCI  DO  SPRZEDAŻY</dc:title>
</cp:coreProperties>
</file>