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YCH 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5"/>
        <w:gridCol w:w="4860"/>
        <w:gridCol w:w="1440"/>
        <w:gridCol w:w="4572"/>
      </w:tblGrid>
      <w:tr>
        <w:trPr>
          <w:trHeight w:val="1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Rolnej w Zalewie. Działka posiada kształt zbliżony do regularnego tj. prostokąta. Działka położona je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ąsiedztwie terenów mieszkaniowych, usługowo – handlowych i rolnych. Podstawowa infrastruktura techniczna znajduje się w bliskim sąsiedztwie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– nieruchomość przeznaczona jest jako strefa mieszkalno – usługow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3 100,00 zł. (słownie: czterdzieści trzy tysiące sto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93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zabudowana nieruchomość gruntowa, położona przy ul. Rolnej </w:t>
              <w:br/>
              <w:t xml:space="preserve">w Zalewie. Działka posiada kształt zbliżony do regularnego tj. prostokąta. Przedmiotowa nieruchomość położona jest w sąsiedztwie terenów mieszkaniowych, usługowo – handlowych i rolnych. Podstawowa infrastruktura techniczna znajduje się w bliskim sąsiedztwie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strefa mieszkalno – usług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3 100,00 zł. (słownie: czterdzieści trzy tysiące sto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ind w:left="8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>) przysługuje osobie, która  spełnia 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6.03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9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3-16T12:19:00Z</dcterms:modified>
  <cp:revision>2</cp:revision>
  <dc:subject/>
  <dc:title>WYKAZ  NIERUCHOMOŚCI  DO  SPRZEDAŻY</dc:title>
</cp:coreProperties>
</file>