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8 r., poz. 220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380"/>
        <w:gridCol w:w="5240"/>
        <w:gridCol w:w="1440"/>
      </w:tblGrid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0/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068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  EL1I/00022042/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Sienkiewicza. Otoczenie nieruchomości stanowi zabudowa mieszkaniowa jednorodzinna oraz tereny zielone. Dojazd odbywa się drogą gmin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a nieruchomość posiada kształt zbliżony do prostokąta, sklasyfikowana jest w ewidencji gruntów jako R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/w działce znajduje się infrastruktura techniczna w postaci sieci kanalizacji deszczowej. Nieruchomość będzie obciążona nieodpłatnym prawem przesyłu ustanowionym na rzecz Gminy Zalewo przez nabywcę nieruchomości w umowie sprzedaż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miejscowym planem zagospodarowania przestrzennego miasta Zalewo zatwierdzonym uchwałą Nr XIX/31/96 Rady Miejskiej w Zalewie z dnia 19 lipca 1996 roku w sprawie zatwierdzenia miejscowego planu zagospodarowania przestrzennego w granicach administracyjnych miasta Zalewo, działka położona jest na terenie oznaczonym symbolem ZN, dla którego ustala się funkcję: Tereny zieleni trwałej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 znajduje  się  z  zasięgu  pełnego  urządzenia infrastruktury technicznej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0 000,00 zł. (słownie: dziesięć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0951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Działka ma kształt prostokąta, dojazd do niej odbywa się drogą gminną, utwardzoną kostką polbrukową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1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siada dostęp do infrastruktury technicznej (wodociąg, kanalizacja i linia energetyczna)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3 500,00.zł. (słownie: trzydzieści trzy tysiące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5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93/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674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Rolnej. Działka ta ma kształt zbliżony do kwadratu, otoczenie w większości stanowi zabudowa mieszkaniowa jednorodzinna. Dojazd do działki odbywa się drogą gminną, utwardzoną kostką polbrukową. Infrastruktura techniczna w bliskim sąsiedztw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przedmiotową nieruchomość przebiega rów melioracyjny. Nabywca nieruchomości zezwoli na bezpłatne posadowienie w terminie późniejszym infrastruktury technicznej w postaci rury kanalizacji deszcz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nabywca nieruchomości wyrazi zgodę na to aby każdorazowy zarządca sieci oraz osoby przez niego uprawnione miały prawo swobodnego dostępu do powstałej w terminie późniejszym sieci kanalizacji deszczowej, znajdującej się na nieruchomości oznaczonej numerem 293/3, w celu prowadzenia bieżącej obsługi, konserwacji, remontów i wymia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93/3, położona w obrębie Zalewo </w:t>
              <w:br/>
              <w:t xml:space="preserve">nr 2, znajduje się na terenie dla którego nie ma opracowanego miejscowego planu zagospodarowania przestrzennego. W Studium Uwarunkowań i Kierunków Zagospodarowania Przestrzennego Miasta Zalewo w/w działka oznaczona jest symbolem MU3, dla którego ustalono funkcję: strefa zabudowy mieszkaniowo-usługowej.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60 000,00 zł. (słownie: sześćdziesiąt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9.08.2019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16.07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6:00Z</dcterms:created>
  <dc:creator>urzad</dc:creator>
  <dc:description/>
  <cp:keywords/>
  <dc:language>en-US</dc:language>
  <cp:lastModifiedBy>Tomek</cp:lastModifiedBy>
  <cp:lastPrinted>2019-07-16T11:38:00Z</cp:lastPrinted>
  <dcterms:modified xsi:type="dcterms:W3CDTF">2019-07-16T10:56:00Z</dcterms:modified>
  <cp:revision>2</cp:revision>
  <dc:subject/>
  <dc:title>WYKAZ  NIERUCHOMOŚCI  DO  SPRZEDAŻY</dc:title>
</cp:coreProperties>
</file>