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DOTYCZĄCY NIERUCHOMOŚCI  GRUNTOWYCH PRZEZNACZONYCH DO ZAMIAN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Na podstawie art. 35 ust. 1 i 2 ustawy  z dnia 21 sierpnia 1997 r. o gospodarce nieruchomościami (Jednolity tekst: Dz. U. z 2016 r., poz. 2147 ze zm.), Burmistrz Zalewa  podaje do publicznej wiadomości wykaz dotyczący nieruchomości gruntowych przeznaczonych do </w:t>
      </w:r>
      <w:r>
        <w:rPr>
          <w:b/>
        </w:rPr>
        <w:t>zamiany</w:t>
      </w:r>
      <w:r>
        <w:rPr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5"/>
        <w:gridCol w:w="5220"/>
        <w:gridCol w:w="1620"/>
        <w:gridCol w:w="4140"/>
      </w:tblGrid>
      <w:tr>
        <w:trPr>
          <w:trHeight w:val="12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ewidencji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wierzchnia i Nr KW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nieruchomości przeznaczonej do zamian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znaczenie nieruchomości i sposób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jej zagospodarow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ermin jej zagospodarowania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               zamia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ieruchom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zmiany cen i opłat</w:t>
            </w:r>
          </w:p>
        </w:tc>
      </w:tr>
      <w:tr>
        <w:trPr>
          <w:trHeight w:val="2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1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Zalewo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ałki nr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169/23 o pow. 0,0126 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169/24 o pow. 0,0109 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 EL1I/00022948/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150/6 o pow. 0,0001 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384/6 o pow. 0,0041 h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r KW EL1I/00020713/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zamiany są nieruchomości gruntowe niezabudowane, określone numerami ewidencyjnymi 169/23, 169/24, 150/6 i 384/6, położone w obrębie Zalewo nr 2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owe działki położone w otoczeniu terenów mieszkaniowych, usługowo-handlowych w centrum miasta Zalew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a nieruchomości określonych numerami ewidencyjnymi 150/6 i 384/6 brak jest opracowanego miejscowego planu zagospodarowania przestrzennego. W studium uwarunkowań i kierunków zagospodarowania przestrzennego miejsce położenia przedmiotowych działek został określony jako  teren znajdujący się w strefie historycznego miasta objętego ochroną konserwatorską i oznaczony symbolem C1 – rewitalizacja strefy centralnej miast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położenia działek nr 169/23, 169/24 w miejscowym planie zagospodarowania przestrzennego określone zostało jako zabudowa mieszkaniowa jednorodzinna w zabudowie szeregowej – pierzejow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i nr 169/23, 169/24, 150/6, 384/6, położone w obrębie Zalewo nr 2, znajdują się na terenie objętym ochroną konserwatorską poprzez wpis do rejestru zabytków decyzją  nr A - 515 z dnia 01.07.1959 r. jako Układ Urbanistyczny Miasta Zalewo oraz decyzją  nr C-174 z dnia 05.02.1993 r. jako Nawarstwienia Kulturowe Starego Miasta Zalew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ieruchomośc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89,95 zł (słownie: sześć tysięcy dwieście osiemdziesiąt dziewięć  złotych  95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/w kwota uwzględnia 50 % bonifikatę </w:t>
              <w:br/>
              <w:t>z tytułu wpisania nieruchomości do rejestru zabytk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rzedmiotową kwotę składają się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169/23 – 2 944,62 zł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169/24 – 2 547,33 zł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150/6 – 19,00 zł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384/6 – 779,00 zł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left="420" w:hanging="0"/>
        <w:jc w:val="both"/>
        <w:rPr/>
      </w:pPr>
      <w:r>
        <w:rPr/>
        <w:t xml:space="preserve">W przypadku zbywania nieruchomości osobom fizycznym i prawnym pierwszeństwo w ich nabyciu , z zastrzeżeniem art. 216a ustawy </w:t>
        <w:br/>
        <w:t>z dnia 21 sierpnia 1997 roku o gospodarce nieruchomościami (Jednolity tekst: Dz. U. z 2016 r., poz. 2147 ze zm.) przysługuje osobie, która spełnia  jeden z następujących warunków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sługuje jej roszczenie o nabycie nieruchomości z mocy w/w ustawy lub odrębnych przepisów, jeżeli złoży wniosek o nabycie        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przed upływem 6 tygodni, licząc od dnia wywieszenia wykaz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st poprzednim właścicielem zbywanej nieruchomości  pozbawionym prawa własności tej nieruchomości przed dniem 5 grudnia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1990 roku, albo jego spadkobiercą, jeżeli złoży wniosek o nabycie przed upływem 6 tygodni, licząc od dnia wywieszenia wykaz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powyższych sprawach wnioski należy składać w terminie 6 tygodni do Burmistrza Zalew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iniejszy wykaz podlega podaniu do publicznej wiadomości przez wywieszenie na okres 21 dni w Urzędzie Miejskim w Zalewie oraz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oprzez jego publikację na stronie internetowej Urzędu (Biuletyn Informacji Publicznej Gminy Zalewo): www.zalewo.pl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formacja o wywieszeniu wykazu zostanie opublikowana w prasie lokalnej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lewo, dnia 17.02.2017 r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20:00Z</dcterms:created>
  <dc:creator>urzad</dc:creator>
  <dc:description/>
  <cp:keywords/>
  <dc:language>en-US</dc:language>
  <cp:lastModifiedBy>urzad</cp:lastModifiedBy>
  <cp:lastPrinted>2017-02-15T09:27:00Z</cp:lastPrinted>
  <dcterms:modified xsi:type="dcterms:W3CDTF">2017-02-17T09:20:00Z</dcterms:modified>
  <cp:revision>2</cp:revision>
  <dc:subject/>
  <dc:title>WYKAZ  NIERUCHOMOŚCI  DO  SPRZEDAŻY</dc:title>
</cp:coreProperties>
</file>