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5040"/>
        <w:gridCol w:w="1080"/>
        <w:gridCol w:w="4930"/>
      </w:tblGrid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Mozg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35/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32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75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zabudowana nieruchomość gruntowa, położona w bliskim sąsiedztwie Kanału Elbląskiego, łączącego  Jezioro Jeziorak z Jeziorem Dau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znajdujący się na w/w nieruchomości pochodzi z 1930 roku, jest murowany, piętrowy, posiada powierzchnię użytkową 77,7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wierzchnię zabudowy 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Stan techniczny i standard wykończenia nis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połączony jest z budynkiem gospodarczym o powierzchni użytkowej 56,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i powierzchni zabudowy 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przedmiotowej nieruchomości stanowią tereny mieszkaniowe i rekreacyjn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 - w części: teren zabudowy, teren sadów, ogródków przydomowych, zieleńców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7 000,00 zł (słownie: czterdzieści siedem tysięcy 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1997 roku o gospodarce nieruchomościami (Jednolity tekst: Dz. U. z 2015 r., poz. 1774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7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 Zale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ek Żyliński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9:00Z</dcterms:created>
  <dc:creator>urzad</dc:creator>
  <dc:description/>
  <cp:keywords/>
  <dc:language>en-US</dc:language>
  <cp:lastModifiedBy>urzad</cp:lastModifiedBy>
  <cp:lastPrinted>2015-11-13T09:24:00Z</cp:lastPrinted>
  <dcterms:modified xsi:type="dcterms:W3CDTF">2015-11-17T07:29:00Z</dcterms:modified>
  <cp:revision>2</cp:revision>
  <dc:subject/>
  <dc:title>WYKAZ  NIERUCHOMOŚCI  DO  SPRZEDAŻY</dc:title>
</cp:coreProperties>
</file>