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ZABUDOWANEJ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 </w:t>
        <w:br/>
        <w:t xml:space="preserve">z późn. zm. 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4860"/>
        <w:gridCol w:w="126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Ur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2/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29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284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mieszkalnym o powierzchni użytkowej 63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zedmiotowy budynek mieszkalny jest murowany, parterowy </w:t>
              <w:br/>
              <w:t xml:space="preserve">z dachem drewnianym pokrytym blacho-dachówką. Budynek wykończony w niskim standardzie bez instalacji wodociągowej i kanalizacyjnej </w:t>
              <w:br/>
              <w:t xml:space="preserve">z ogrzewaniem piecowym, bez łazienki i w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ma dostęp do drogi publicznej </w:t>
              <w:br/>
              <w:t xml:space="preserve">o nawierzchni asfaltowej poprzez gruntową drogę gminną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jest zamieszkiwany przez najemcę. Nabywca nieruchomości zobowiązany jest  ustanowić służebność mieszkania na rzecz najem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 przedmiotowy teren został określony częściowo jako teren zabudowy, częściowo teren łąk i pastwisk oraz częściowo jako strefa rozwoju zabudowy ws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67 600,00 zł (słownie: sześćdziesiąt siedem tysięcy sześćset 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1997 roku o gospodarce nieruchomościami (Jednolity tekst: Dz. U. z 2016 r., poz. 2147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8.08.2017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1:00Z</dcterms:created>
  <dc:creator>urzad</dc:creator>
  <dc:description/>
  <cp:keywords/>
  <dc:language>en-US</dc:language>
  <cp:lastModifiedBy>urzad</cp:lastModifiedBy>
  <cp:lastPrinted>2016-01-12T07:44:00Z</cp:lastPrinted>
  <dcterms:modified xsi:type="dcterms:W3CDTF">2017-08-18T08:41:00Z</dcterms:modified>
  <cp:revision>2</cp:revision>
  <dc:subject/>
  <dc:title>WYKAZ  NIERUCHOMOŚCI  DO  SPRZEDAŻY</dc:title>
</cp:coreProperties>
</file>