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YKAZ DOTYCZĄCY NIERUCHOMOŚCI GRUNTOWYCH PRZEZNACZONYCH  DO  SPRZEDAŻY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35 ust. 1 i 2 ustawy  z dnia 21 sierpnia 1997 r. o gospodarce nieruchomościami (Jednolity tekst: Dz. U. z 2020 r., poz. 65)  Burmistrz  Zalewa  podaje do publicznej wiadomości wykaz dotyczący nieruchomości gruntowych przeznaczonych do </w:t>
      </w:r>
      <w:r>
        <w:rPr>
          <w:rFonts w:cs="Arial" w:ascii="Arial" w:hAnsi="Arial"/>
          <w:b/>
          <w:sz w:val="20"/>
          <w:szCs w:val="20"/>
        </w:rPr>
        <w:t>sprzedaży</w:t>
      </w:r>
      <w:r>
        <w:rPr>
          <w:rFonts w:cs="Arial" w:ascii="Arial" w:hAnsi="Arial"/>
          <w:sz w:val="20"/>
          <w:szCs w:val="20"/>
        </w:rPr>
        <w:t xml:space="preserve"> w trybie </w:t>
      </w:r>
      <w:r>
        <w:rPr>
          <w:rFonts w:cs="Arial" w:ascii="Arial" w:hAnsi="Arial"/>
          <w:b/>
          <w:sz w:val="20"/>
          <w:szCs w:val="20"/>
        </w:rPr>
        <w:t>bezprzetargowym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4819"/>
        <w:gridCol w:w="1134"/>
        <w:gridCol w:w="5665"/>
      </w:tblGrid>
      <w:tr>
        <w:trPr>
          <w:trHeight w:val="1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łożenie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znaczenie wg ewidencji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wierzchnia i Nr KW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nieruchomości przeznaczonej do   zbyc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zeznaczenie nieruchomości i sposób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jej zagospodarowani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ermin jej zagospodarowania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      zbycia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ieruchom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opłat i terminy ich wnosz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zmiany cen i opłat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  <w:tr>
        <w:trPr>
          <w:trHeight w:val="30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ręb Janiki Wielki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. nr 8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 pow.0,2105 h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r KW EL1I/00020617/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miotem sprzedaży jest nieruchomość stanowiąca gminną  drogę wewnętrzną, przeznaczona do sprzedaży na rzecz właściciela działek nr: 68/3 oraz 69/3, położonych w obrębie Janiki Wielk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owa nieruchomość służy jako dojazd do pól uprawnych dla traktorów i sprzętu rolniczego, otoczenie stanowią tereny rolne niezabudowan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miejscowego planu zagospodarowania przestrzennego w miejscu położenia przedmiotowej nieruchomości. W studium uwarunkowań i kierunków zagospodarowania przestrzennego gminy Zalewo, w/w działka została określona jako teren drogi gminnej.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ieruchomości: 7 650,00 zł (słownie: siedem tysięcy sześćset pięćdziesiąt złotych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a określona w wykazie płatna przed zawarciem aktu notarialnego, którego termin ustali sprzedawc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ręb Surbajn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. nr 79/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 pow.0,4466 h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r KW EL1I/00020687/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em sprzedaży jest nieruchomość stanowiąca gminną  drogę wewnętrzną, przeznaczona do sprzedaży na rzecz właściciela działek nr: 65/26 oraz 75/10, położonych w obrębie Surbajn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owa nieruchomość jest kontynuacją nieutwardzonej drogi gruntowej gminnej stanowiącej działkę ewidencyjną nr 79/1 w obrębie Surbajn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miejscowego planu zagospodarowania przestrzennego w miejscu położenia przedmiotowej nieruchomości. W studium uwarunkowań i kierunków zagospodarowania przestrzennego gminy Zalewo, w/w działka została określona jako teren drogi gminnej.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ieruchomości: 17 800,00 zł (słownie: siedemnaście tysięcy osiemset złotych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a określona w wykazie płatna przed zawarciem aktu notarialnego, którego termin ustali sprzedawc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przypadku zbywania nieruchomości osobom fizycznym i prawnym pierwszeństwo w ich nabyciu , z zastrzeżeniem art. 216a ustawy z dnia 21 sierpnia    1997 roku o gospodarce nieruchomościami (Jednolity tekst: Dz. U. z 2020 r., poz. 65) przysługuje osobie, która spełnia jeden z następujących warunków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54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rzysługuje jej roszczenie o nabycie nieruchomości z mocy w/w ustawy lub odrębnych przepisów, jeżeli złoży wniosek o nabycie przed upływem  </w:t>
        <w:br/>
        <w:t>6 tygodni, licząc od dnia wywieszenia wykaz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jest poprzednim właścicielem zbywanej nieruchomości  pozbawionym prawa własności tej nieruchomości przed dniem 5 grudnia 1990 roku, albo jego               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padkobiercą, jeżeli złoży wniosek o nabycie przed upływem 6 tygodni, licząc od dnia   wywieszenia wykaz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wyższych sprawach wnioski należy składać w terminie 6 tygodni do Burmistrza Zalew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iniejszy wykaz podlega podaniu do publicznej wiadomości poprzez wywieszenie na okres 21 dni w Urzędzie Miejskim w Zalewie, a także poprzez jego zamieszczenie  na stronie internetowej Gminy Zalewo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zalewo.f117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formacja o wywieszeniu wykazu zostanie opublikowana w prasie lokal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wo, dnia 19.02.2020 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sectPr>
      <w:type w:val="nextPage"/>
      <w:pgSz w:orient="landscape" w:w="16838" w:h="11906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lewo.f117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39:00Z</dcterms:created>
  <dc:creator>urzad</dc:creator>
  <dc:description/>
  <cp:keywords/>
  <dc:language>en-US</dc:language>
  <cp:lastModifiedBy>Tomek</cp:lastModifiedBy>
  <cp:lastPrinted>2017-01-02T12:23:00Z</cp:lastPrinted>
  <dcterms:modified xsi:type="dcterms:W3CDTF">2020-02-19T12:39:00Z</dcterms:modified>
  <cp:revision>2</cp:revision>
  <dc:subject/>
  <dc:title>WYKAZ  NIERUCHOMOŚCI  DO  SPRZEDAŻY</dc:title>
</cp:coreProperties>
</file>