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121 ze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080"/>
        <w:gridCol w:w="558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176/3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0849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1811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 określona numerem ewidencyjnym 176/3, położona w obrębie Zalewo </w:t>
              <w:br/>
              <w:t>nr 2, przeznaczona na poprawienie warunków zagospodarowania nieruchomości przyległej, tj. działki nr 176/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nieruchomość posiada nietypowy kształt, jest długa i wąska. Działka nie posiada dostępu do drog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/w nieruchomość gruntowa nie posiada miejscowego planu zagospodarowania przestrzennego. W studium uwarunkowań </w:t>
              <w:br/>
              <w:t xml:space="preserve">i kierunków zagospodarowania przestrzennego Gminy Zalewo zatwierdzonego Uchwałą Rady Miejskiej w Zalewie Nr XI/78/15 z dnia 24 czerwca 2015 r., nieruchomość położona jest w strefie zieleni urządzonej i rekreacji oraz sportu, oznaczonej symbolem ZR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: 17 132,00 zł (słownie: siedemnaście tysięcy sto trzydzieści dwa 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dmiotową cenę składają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artość nieruchomości określona w operacie   szacunkowym – 15 282,00 z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koszty przygotowania przedmiotowej nieruchomości  do sprzedaży – 1 850,00 z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 1997 roku o gospodarce nieruchomościami (Jednolity tekst: Dz. U. z 2018 r., poz. 121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oprzez wywieszenie na okres 21 dni w Urzędzie Miejskim w Zalewie, a także poprzez jego zamieszczenie  na stronie internetowej Gminy Zalew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alewo.f117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9.06.2018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f117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8:00Z</dcterms:created>
  <dc:creator>urzad</dc:creator>
  <dc:description/>
  <cp:keywords/>
  <dc:language>en-US</dc:language>
  <cp:lastModifiedBy>urzad</cp:lastModifiedBy>
  <cp:lastPrinted>2017-01-02T12:23:00Z</cp:lastPrinted>
  <dcterms:modified xsi:type="dcterms:W3CDTF">2018-06-19T10:28:00Z</dcterms:modified>
  <cp:revision>2</cp:revision>
  <dc:subject/>
  <dc:title>WYKAZ  NIERUCHOMOŚCI  DO  SPRZEDAŻY</dc:title>
</cp:coreProperties>
</file>