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 DOTYCZĄCY ZABUDOWANEJ  NIERUCHOMOŚCI  GRUNTOWEJ PRZEZNACZONEJ  DO  SPRZEDAŻ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6 r., poz. 2147 z późn. zm.),  Burmistrz  Zalewa  podaje do publicznej wiadomości wykaz dotyczący nieruchomości gruntowej przeznaczonej do </w:t>
      </w:r>
      <w:r>
        <w:rPr>
          <w:rFonts w:cs="Arial" w:ascii="Arial" w:hAnsi="Arial"/>
          <w:b/>
          <w:sz w:val="20"/>
          <w:szCs w:val="20"/>
        </w:rPr>
        <w:t>sprzedaży</w:t>
      </w:r>
      <w:r>
        <w:rPr>
          <w:rFonts w:cs="Arial" w:ascii="Arial" w:hAnsi="Arial"/>
          <w:sz w:val="20"/>
          <w:szCs w:val="20"/>
        </w:rPr>
        <w:t xml:space="preserve"> w drodze </w:t>
      </w:r>
      <w:r>
        <w:rPr>
          <w:rFonts w:cs="Arial" w:ascii="Arial" w:hAnsi="Arial"/>
          <w:b/>
          <w:sz w:val="20"/>
          <w:szCs w:val="20"/>
        </w:rPr>
        <w:t>przetargu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4500"/>
        <w:gridCol w:w="1800"/>
        <w:gridCol w:w="4860"/>
      </w:tblGrid>
      <w:tr>
        <w:trPr>
          <w:trHeight w:val="1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zbyc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Jerzwał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165/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2203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0665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ruchomość gruntowa zabudowana budynkiem gospodarczym  o powierzchni zabudowy 27 m2, położona w odległości około 100 m od jeziora Jeziorak. Sieć wodociągowa i energetyczna zlokalizowana w pasie drogowym drogi gmin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posiada nieregularny kształt, zlokalizowany jest na niej murowany, parterowy budynek gospodarczy.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miejscu położenia przedmiotowej nieruchomości brak jest miejscowego planu zagospodarowania przestrzennego. W studium uwarunkowań i kierunków zagospodarowania przestrzennego miejsce położenia działki zostało określone częściowo jako teren zabudowy, częściowo teren rolny.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44 800,00 zł. (słownie: czterdzieści cztery tysiące osiemset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 xml:space="preserve">W przypadku zbywania nieruchomości osobom fizycznym i prawnym pierwszeństwo w ich nabyciu , z zastrzeżeniem art. 216a ustawy </w:t>
        <w:br/>
        <w:t xml:space="preserve">         z dnia 21 sierpnia 1997 roku o gospodarce nieruchomościami (Jednolity tekst: </w:t>
      </w:r>
      <w:r>
        <w:rPr>
          <w:rFonts w:cs="Arial" w:ascii="Arial" w:hAnsi="Arial"/>
          <w:sz w:val="20"/>
          <w:szCs w:val="20"/>
        </w:rPr>
        <w:t>Dz. U. z 2016 r., poz. 2147 z późn. zm.</w:t>
      </w:r>
      <w:r>
        <w:rPr/>
        <w:t xml:space="preserve">) przysługuje osobie,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tóra   spełnia   jeden z następujących warunków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ysługuje jej roszczenie o nabycie nieruchomości z mocy w/w ustawy lub odrębnych przepisów, jeżeli złoży wniosek o nabycie     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przed upływem 6 tygodni, licząc od dnia wywieszenia wykaz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jest poprzednim właścicielem zbywanej nieruchomości  pozbawionym prawa własności tej nieruchomości przed dniem 5 grudni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1990 roku, albo jego spadkobiercą, jeżeli złoży wniosek o nabycie przed upływem 6 tygodni, licząc od dnia wywieszenia wykaz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niejszy wykaz podlega podaniu do publicznej wiadomości przez wywieszenie na okres 21 dni w Urzędzie Miejskim w Zalewie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formacja o wywieszeniu wykazu zostanie opublikowana w prasie lokalnej oraz umieszczona na tablicy ogłoszeń i stronie internetowej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rzędu (Biuletyn  Informacji Publicznej Gminy Zalewo): www.zalewo.p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lewo, dnia 26.05.2017 r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41:00Z</dcterms:created>
  <dc:creator>urzad</dc:creator>
  <dc:description/>
  <cp:keywords/>
  <dc:language>en-US</dc:language>
  <cp:lastModifiedBy>urzad</cp:lastModifiedBy>
  <cp:lastPrinted>2017-05-24T10:13:00Z</cp:lastPrinted>
  <dcterms:modified xsi:type="dcterms:W3CDTF">2017-05-26T08:41:00Z</dcterms:modified>
  <cp:revision>2</cp:revision>
  <dc:subject/>
  <dc:title>WYKAZ  NIERUCHOMOŚCI  DO  SPRZEDAŻY</dc:title>
</cp:coreProperties>
</file>