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ZABUDOWANEJ  NIERUCHOMOŚCI  GRUNTOWEJ PRZEZNACZONEJ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6 r., poz. 2147 z późn. zm.),  Burmistrz  Zalewa  podaje do publicznej wiadomości wykaz dotyczący nieruchomości gruntowej przeznaczonej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4500"/>
        <w:gridCol w:w="1800"/>
        <w:gridCol w:w="486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zby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Mozgow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35/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3200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675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zabudowana budynkiem mieszkalnym  o powierzchni użytkowej 77,72 m2 oraz budynkiem gospodarczym o powierzchni użytkowej 56,10 m2. Budynek mieszkalny zbudowany został około 1930 roku w technologii tradycyjnej, 2 – kondygnacyjny. Budynek gospodarczy jest parterowy, murowany. Budynek mieszkalny do remontu kapitalnego lub rozbiórk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miejscu położenia przedmiotowej nieruchomości brak jest miejscowego planu zagospodarowania przestrzennego. W studium uwarunkowań i kierunków zagospodarowania przestrzennego miejsce położenia działki zostało określone częściowo jako teren zabudowy, częściowo tereny sadów, ogródków przydomowych, zieleńców.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owa infrastruktura techniczna znajduje się w bliskim sąsiedztwie.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wywoławcza: 70 042,00 zł. (słownie: siedemdziesiąt tysięcy czterdzieści dwa złote 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W przypadku zbywania nieruchomości osobom fizycznym i prawnym pierwszeństwo w ich nabyciu , z zastrzeżeniem art. 216a ustawy </w:t>
        <w:br/>
        <w:t xml:space="preserve">         z dnia 21 sierpnia 1997 roku o gospodarce nieruchomościami (Jednolity tekst: </w:t>
      </w:r>
      <w:r>
        <w:rPr>
          <w:rFonts w:cs="Arial" w:ascii="Arial" w:hAnsi="Arial"/>
          <w:sz w:val="20"/>
          <w:szCs w:val="20"/>
        </w:rPr>
        <w:t>Dz. U. z 2016 r., poz. 2147 z późn. zm.</w:t>
      </w:r>
      <w:r>
        <w:rPr/>
        <w:t xml:space="preserve">) przysługuje osobie,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tóra   spełnia   jeden z następujących warunków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tablicy ogłoszeń i stronie internetowej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rzędu (Biuletyn  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28.04.2017 r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9:00Z</dcterms:created>
  <dc:creator>urzad</dc:creator>
  <dc:description/>
  <cp:keywords/>
  <dc:language>en-US</dc:language>
  <cp:lastModifiedBy>Użytkownik</cp:lastModifiedBy>
  <cp:lastPrinted>2017-04-27T10:59:00Z</cp:lastPrinted>
  <dcterms:modified xsi:type="dcterms:W3CDTF">2017-04-28T06:54:00Z</dcterms:modified>
  <cp:revision>4</cp:revision>
  <dc:subject/>
  <dc:title>WYKAZ  NIERUCHOMOŚCI  DO  SPRZEDAŻY</dc:title>
</cp:coreProperties>
</file>