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DOTYCZĄCY  NIERUCHOMOŚCI  GRUNTOWEJ  PRZEZNACZONEJ  DO  SPRZEDAŻY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35 ust. 1 i 2 ustawy  z dnia 21 sierpnia 1997 r. o gospodarce nieruchomościami (Jednolity tekst: Dz. U. z 2020 r., poz. 65),  Burmistrz  Zalewa  podaje do publicznej wiadomości wykaz dotyczący nieruchomości gruntowej przeznaczonej do </w:t>
      </w:r>
      <w:r>
        <w:rPr>
          <w:rFonts w:cs="Arial" w:ascii="Arial" w:hAnsi="Arial"/>
          <w:b/>
          <w:sz w:val="20"/>
          <w:szCs w:val="20"/>
        </w:rPr>
        <w:t>sprzedaży</w:t>
      </w:r>
      <w:r>
        <w:rPr>
          <w:rFonts w:cs="Arial" w:ascii="Arial" w:hAnsi="Arial"/>
          <w:sz w:val="20"/>
          <w:szCs w:val="20"/>
        </w:rPr>
        <w:t xml:space="preserve"> w drodze </w:t>
      </w:r>
      <w:r>
        <w:rPr>
          <w:rFonts w:cs="Arial" w:ascii="Arial" w:hAnsi="Arial"/>
          <w:b/>
          <w:sz w:val="20"/>
          <w:szCs w:val="20"/>
        </w:rPr>
        <w:t>przetargu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878"/>
        <w:gridCol w:w="4485"/>
        <w:gridCol w:w="1797"/>
        <w:gridCol w:w="4843"/>
      </w:tblGrid>
      <w:tr>
        <w:trPr>
          <w:trHeight w:val="120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łożenie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znaczenie wg ewidencji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wierzchnia i Nr KW                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nieruchomości przeznaczonej do   zbyc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zeznaczenie nieruchomości i sposób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jej zagospodarowani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ermin jej zagospodarowania,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 zbyci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ieruchom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opłat i terminy ich wnosz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zmiany cen i opłat</w:t>
            </w:r>
          </w:p>
        </w:tc>
      </w:tr>
      <w:tr>
        <w:trPr>
          <w:trHeight w:val="2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ręb Zalewo nr 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. nr 232/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. 0,0951 h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r KW EL1I/00020704/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sprzedaży jest nieruchomość gruntowa niezabudowana, położona przy </w:t>
              <w:br/>
              <w:t xml:space="preserve">ul. Jesiennej,  na terenach z istniejącą </w:t>
              <w:br/>
              <w:t xml:space="preserve">i powstającą zabudową mieszkaniową, jednorodzinną. Działka ma kształt prostokąta, dojazd do niej odbywa się drogą gminną, utwardzoną kostką polbrukową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miejscowym planie zagospodarowania przestrzennego, miejsce położenia przedmiotowej nieruchomości określone zostało jako teren zabudowy mieszkaniowej jednorodzinnej, oznaczony symbolem 1M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ka posiada dostęp do infrastruktury technicznej (wodociąg, kanalizacja i linia energetyczna)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33 500,00.zł. (słownie: trzydzieści trzy tysiące pięćset złotych 00/100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ywca zapłaci podatek VAT od ceny uzyskanej </w:t>
              <w:br/>
              <w:t>w przetargu, zgodnie z obowiązującymi przepisami.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 xml:space="preserve">W przypadku zbywania nieruchomości osobom fizycznym i prawnym pierwszeństwo w ich nabyciu , z zastrzeżeniem art. 216a ustawy </w:t>
        <w:br/>
        <w:t xml:space="preserve">         z dnia 21 sierpnia 1997 roku o gospodarce nieruchomościami (Jednolity tekst: </w:t>
      </w:r>
      <w:r>
        <w:rPr>
          <w:rFonts w:cs="Arial" w:ascii="Arial" w:hAnsi="Arial"/>
          <w:sz w:val="20"/>
          <w:szCs w:val="20"/>
        </w:rPr>
        <w:t>Dz. U. z 2020 r., poz. 65</w:t>
      </w:r>
      <w:r>
        <w:rPr/>
        <w:t xml:space="preserve">) przysługuje osobie,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która spełnia  jeden z następujących warunków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zysługuje jej roszczenie o nabycie nieruchomości z mocy w/w ustawy lub odrębnych przepisów, jeżeli złoży wniosek o nabycie         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przed upływem 6 tygodni, licząc od dnia wywieszenia wykazu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jest poprzednim właścicielem zbywanej nieruchomości  pozbawionym prawa własności tej nieruchomości przed dniem 5 grudnia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1990 roku, albo jego spadkobiercą, jeżeli złoży wniosek o nabycie przed upływem 6 tygodni, licząc od dnia wywieszenia wykazu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 powyższych sprawach wnioski należy składać w terminie 6 tygodni do Burmistrza Zalewa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iniejszy wykaz podlega podaniu do publicznej wiadomości przez wywieszenie na okres 21 dni w Urzędzie Miejskim w Zalewie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nformacja o wywieszeniu wykazu zostanie opublikowana w prasie lokalnej oraz umieszczona na tablicy ogłoszeń i stronie internetowej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Urzędu (Biuletyn  Informacji Publicznej Gminy Zalewo): www.zalewo.pl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alewo, dnia 29.01.2020 r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16:00Z</dcterms:created>
  <dc:creator>urzad</dc:creator>
  <dc:description/>
  <cp:keywords/>
  <dc:language>en-US</dc:language>
  <cp:lastModifiedBy>Tomek</cp:lastModifiedBy>
  <cp:lastPrinted>2020-01-28T09:38:00Z</cp:lastPrinted>
  <dcterms:modified xsi:type="dcterms:W3CDTF">2020-01-29T08:16:00Z</dcterms:modified>
  <cp:revision>2</cp:revision>
  <dc:subject/>
  <dc:title>WYKAZ  NIERUCHOMOŚCI  DO  SPRZEDAŻY</dc:title>
</cp:coreProperties>
</file>