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KAZ  NIERUCHOMOŚCI  PRZEZNACZONEJ DO SPRZEDAŻ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 35 ust. 1 i 2 ustawy  z dnia 21 sierpnia 1997 r. o gospodarce nieruchomościami (tekst jednolity: Dz. U. z 2014 r., poz. 518  z późn. zm. )  Burmistrz  Zalewa  podaje do publicznej wiadomości wykaz nieruchomości gruntowej przeznaczonej do </w:t>
      </w:r>
      <w:r>
        <w:rPr>
          <w:b/>
        </w:rPr>
        <w:t>sprzedaży</w:t>
      </w:r>
      <w:r>
        <w:rPr/>
        <w:t xml:space="preserve"> w drodze </w:t>
      </w:r>
      <w:r>
        <w:rPr>
          <w:b/>
        </w:rPr>
        <w:t>przetargu ograniczonego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38"/>
        <w:gridCol w:w="4500"/>
        <w:gridCol w:w="1080"/>
        <w:gridCol w:w="3780"/>
        <w:gridCol w:w="2880"/>
      </w:tblGrid>
      <w:tr>
        <w:trPr>
          <w:trHeight w:val="12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2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1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Dobrzy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na Zalew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26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100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653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zabudowana nieruchomość gruntowa położona w miejscowości Dobrzyki. Działka o regularnym kształcie, w ewidencji gruntów i budynków posiada użytek dr - droga. Działka nie jest użytkowana komunikacyj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sadowienia przedmiotowej dział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– tereny rol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600,00 zł (słownie: trzy tysiące sześ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 ograniczony do osób będących właścicielami nieruchomości  przyległych. W przypadku współwłasności nieruchomości przyległych skuteczne zgłoszenie uczestnictwa do przetargu może nastąpić wyłącznie przez wszystkie osoby będące współwłaścicielami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 xml:space="preserve">W przypadku zbywania nieruchomości osobom fizycznym i prawnym pierwszeństwo w ich nabyciu , z zastrzeżeniem art. 216a ustawy </w:t>
        <w:br/>
        <w:t xml:space="preserve"> z dnia 21 sierpnia 1997 roku o gospodarce nieruchomościami (tekst jednolity: Dz. U. z 2014 r., poz. 518 z późn. zm.) przysługuje osobie, która  spełnia   jeden z następujących warunk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stronie internetowej Urzędu (Biuletyn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14.08.2014 r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Burmistrz Zalew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Marek Żyliń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5:00Z</dcterms:created>
  <dc:creator>urzad</dc:creator>
  <dc:description/>
  <cp:keywords/>
  <dc:language>en-US</dc:language>
  <cp:lastModifiedBy>urzad</cp:lastModifiedBy>
  <cp:lastPrinted>2013-08-01T09:45:00Z</cp:lastPrinted>
  <dcterms:modified xsi:type="dcterms:W3CDTF">2014-08-14T07:55:00Z</dcterms:modified>
  <cp:revision>2</cp:revision>
  <dc:subject/>
  <dc:title>WYKAZ  NIERUCHOMOŚCI  DO  SPRZEDAŻY</dc:title>
</cp:coreProperties>
</file>