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KAZ  NIERUCHOMOŚCI  DO  SPRZEDAŻY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 podstawie art. 35 ust. 1 i 2 ustawy  z dnia 21 sierpnia 1997 roku o gospodarce nieruchomościami </w:t>
        <w:br/>
        <w:t>(tekst jednolity: Dz. U. Nr 102, poz. 651  z  2010 roku)  Burmistrz  Zalewa  podaje do publicznej wiadomości że niżej wymienione nieruchomości zostały przeznaczone do sprzedaż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05"/>
        <w:gridCol w:w="4378"/>
        <w:gridCol w:w="1922"/>
        <w:gridCol w:w="4570"/>
      </w:tblGrid>
      <w:tr>
        <w:trPr>
          <w:trHeight w:val="106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łożenie 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Oznaczenie wg ewidencji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unt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Powierzchnia i Nr KW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is nieruchomości przeznaczonej do   zbyci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rzeznaczenie nieruchomości i sposób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jej zagospodarowania,</w:t>
            </w:r>
          </w:p>
          <w:p>
            <w:pPr>
              <w:pStyle w:val="Normal"/>
              <w:rPr/>
            </w:pPr>
            <w:r>
              <w:rPr/>
              <w:t xml:space="preserve">- termin jej zagospodarowania,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orma zbyci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na nieruchomości </w:t>
            </w:r>
          </w:p>
          <w:p>
            <w:pPr>
              <w:pStyle w:val="Normal"/>
              <w:jc w:val="both"/>
              <w:rPr/>
            </w:pPr>
            <w:r>
              <w:rPr/>
              <w:t>Wysokość opłat i terminy ich wnoszenia</w:t>
            </w:r>
          </w:p>
          <w:p>
            <w:pPr>
              <w:pStyle w:val="Normal"/>
              <w:jc w:val="both"/>
              <w:rPr/>
            </w:pPr>
            <w:r>
              <w:rPr/>
              <w:t>Warunki zmiany cen i opłat</w:t>
            </w:r>
          </w:p>
        </w:tc>
      </w:tr>
      <w:tr>
        <w:trPr>
          <w:trHeight w:val="2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3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>
          <w:trHeight w:val="155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Obręb Boreczn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Dz. nr 59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pow. 0,6600 h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Nr KW EL1I/00020651/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miotem sprzedaży jest nieruchomość gruntowa niezabudowana składająca się z działki określonej w operacie ewidencji gruntów jako droga. Obecnie uprawiana, jako droga określona jest tylko w ewidencji gruntów.</w:t>
            </w:r>
          </w:p>
          <w:p>
            <w:pPr>
              <w:pStyle w:val="Normal"/>
              <w:jc w:val="both"/>
              <w:rPr/>
            </w:pPr>
            <w:r>
              <w:rPr/>
              <w:t>Brak jest aktualnego planu zagospodarowania przestrzennego dla  omawianej nieruchomośc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 studium uwarunkowań i kierunków zagospodarowania przestrzennego w/w działka położona  jest w obszarze rozwoju osadnictwa (obszary przeznaczone do objęcia miejscowymi planami zagospodarowania przestrzennego).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ezprzetargow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: 19.950,00 zł (słownie: dziewiętnaście tysięcy dziewięćset  pięćdziesiąt złotych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oszty notarialne z tytułu nabycia nieruchomości ponosi nabywca. Koszty związane z ogłoszeniem w/w nieruchomości, a także jej wyceną  zostaną doliczone do ceny wartości nieruchomości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bywca  zapłaci podatek  VAT  w wysokości 23% zapłaconej ceny.     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4860"/>
        <w:gridCol w:w="1800"/>
        <w:gridCol w:w="4320"/>
      </w:tblGrid>
      <w:tr>
        <w:trPr>
          <w:trHeight w:val="51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 Wielowieś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4/13, pow.0,2200 h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4/14, pow.0,0500 h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KW EL1I/00020689/6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Przedmiotem sprzedaży jest nieruchomość gruntowa niezabudowana składająca się </w:t>
              <w:br/>
              <w:t>z działek określonych w operacie ewidencji gruntów jako drogi. Obecnie uprawiane, jako drogi określone są tylko w ewidencji gruntów.</w:t>
            </w:r>
          </w:p>
          <w:p>
            <w:pPr>
              <w:pStyle w:val="Normal"/>
              <w:jc w:val="both"/>
              <w:rPr/>
            </w:pPr>
            <w:r>
              <w:rPr/>
              <w:t>Brak aktualnego planu zagospodarowania przestrzennego dla w/w działek.</w:t>
            </w:r>
          </w:p>
          <w:p>
            <w:pPr>
              <w:pStyle w:val="Normal"/>
              <w:jc w:val="both"/>
              <w:rPr/>
            </w:pPr>
            <w:r>
              <w:rPr/>
              <w:t>W studium uwarunkowań i kierunków zagospodarowania przestrzennego w/w działki położone są w obszarze rozwoju osadnictwa (obszary przeznaczone do objęcia miejscowymi planami zagospodarowania przestrzennego).</w:t>
            </w:r>
          </w:p>
          <w:p>
            <w:pPr>
              <w:pStyle w:val="Normal"/>
              <w:jc w:val="both"/>
              <w:rPr/>
            </w:pPr>
            <w:r>
              <w:rPr/>
              <w:t>Przeniesienie prawa własności do w/w działek wiąże się z obowiązkiem ustanowienia na działce nr 4/13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służebności gruntowej polegającej na bezpłatnym, nieograniczonym prawie przechodu i przejazdu przez właścicieli działek nr  4/5, 4/16 położonych w obrębie Wielowieś, gmina Zalewo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bezprzetargow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4/13, cena: 6.645,00 zł  (słownie: sześć tysięcy sześćset czterdzieści pięć złotych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. nr 4/14, cena: 2.115,00 zł (słownie: dwa tysiące sto piętnaście złotych)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oszty notarialne z tytułu nabycia nieruchomości ponosi nabywca. Koszty związane z ogłoszeniem w/w nieruchomości, a także jej wyceną  zostaną doliczone do ceny wartości nieruchomości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Nabywca zapłaci podatek VAT  w wysokości 23% zapłaconej ceny.     </w:t>
            </w:r>
          </w:p>
        </w:tc>
      </w:tr>
      <w:tr>
        <w:trPr>
          <w:trHeight w:val="32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 Zalewo nr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z. nr 122/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W EL1I/00020704/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0,5909 h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rzedmiotem sprzedaży jest nieruchomość gruntowa niezabudowana.</w:t>
            </w:r>
          </w:p>
          <w:p>
            <w:pPr>
              <w:pStyle w:val="Normal"/>
              <w:jc w:val="both"/>
              <w:rPr/>
            </w:pPr>
            <w:r>
              <w:rPr/>
              <w:t>Brak aktualnego planu zagospodarowania przestrzennego w miejscu położenia działki.</w:t>
            </w:r>
          </w:p>
          <w:p>
            <w:pPr>
              <w:pStyle w:val="Normal"/>
              <w:jc w:val="both"/>
              <w:rPr/>
            </w:pPr>
            <w:r>
              <w:rPr/>
              <w:t>Zgodnie z studium uwarunkowań i kierunków zagospodarowania przestrzennego działka położona jest w obszarze przeznaczonym na usługi produkcyjne i transportowe oraz drobny przemysł i hurtowni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rzetargow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: 91.530,00 zł.(słownie: dziewięćdziesiąt jeden tysięcy pięćset trzydzieści złotych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oszty notarialne z tytułu nabycia nieruchomości ponosi nabywca. Koszty związane z ogłoszeniem w/w nieruchomości, a także jej wyceną  zostaną doliczone do ceny wartości nieruchomości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Nabywca zapłaci podatek VAT  w wysokości 23% zapłaconej ceny.</w:t>
            </w:r>
          </w:p>
        </w:tc>
      </w:tr>
      <w:tr>
        <w:trPr>
          <w:trHeight w:val="32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 Półwieś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z. nr  5/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r KW EL1I/00020683/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. 0,1594 h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rzedmiotem wyceny jest nieruchomość gruntowa niezabudowana.</w:t>
            </w:r>
          </w:p>
          <w:p>
            <w:pPr>
              <w:pStyle w:val="Normal"/>
              <w:jc w:val="both"/>
              <w:rPr/>
            </w:pPr>
            <w:r>
              <w:rPr/>
              <w:t>Brak aktualnego planu zagospodarowania przestrzennego dla w/w działk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 studium uwarunkowań i kierunków zagospodarowania przestrzennego działka położona jest w obszarze rozwoju osadnictwa (obszary przeznaczone do objęcia miejscowymi planami zagospodarowania przestrzennego)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rzetargow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: 20.100,00 zł (słownie: dwadzieścia tysięcy sto złotych)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oszty notarialne z tytułu nabycia nieruchomości ponosi nabywca. Koszty związane z ogłoszeniem w/w nieruchomości, a także jej wyceną  zostaną doliczone do ceny wartości nieruchomości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Nabywca zapłaci podatek VAT  w wysokości 23% zapłaconej ceny.</w:t>
            </w:r>
          </w:p>
        </w:tc>
      </w:tr>
      <w:tr>
        <w:trPr>
          <w:trHeight w:val="34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 Borecz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Dz. nr 76/2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ow. 0,1129 h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nr KW EL1I/00020652/8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) udział ½ w działce nr 76/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ow. 0,0200 h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nr KW EL1I/00020651/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rzedmiotem wyceny jest nieruchomość gruntowa niezabudowana składająca się z działek nr 76/2 i udziału (½) w drodze – dz. nr 76/3.</w:t>
            </w:r>
          </w:p>
          <w:p>
            <w:pPr>
              <w:pStyle w:val="Normal"/>
              <w:jc w:val="both"/>
              <w:rPr/>
            </w:pPr>
            <w:r>
              <w:rPr/>
              <w:t>Brak aktualnego planu zagospodarowania przestrzennego dla w/w działk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 studium uwarunkowań i kierunków zagospodarowania przestrzennego działka nr 76/2 położona jest w obszarze rozwoju osadnictwa (obszary przeznaczone do objęcia miejscowymi planami zagospodarowania przestrzennego)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rzetargow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na: 15.547,00 zł (słownie: piętnaście tysięcy pięćset czterdzieści siedem złotych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oszty notarialne z tytułu nabycia nieruchomości ponosi nabywca. Koszty związane z ogłoszeniem w/w nieruchomości, a także jej wyceną  zostaną doliczone do ceny wartości nieruchomości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Nabywca zapłaci podatek VAT  w wysokości 23% zapłaconej ceny.</w:t>
            </w:r>
          </w:p>
        </w:tc>
      </w:tr>
      <w:tr>
        <w:trPr>
          <w:trHeight w:val="37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 Zalewo nr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45/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0,0086 h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W EL1I/00019992/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Przedmiotem wyceny jest nieruchomość gruntowa niezabudowana. </w:t>
            </w:r>
          </w:p>
          <w:p>
            <w:pPr>
              <w:pStyle w:val="Normal"/>
              <w:jc w:val="both"/>
              <w:rPr/>
            </w:pPr>
            <w:r>
              <w:rPr/>
              <w:t>Brak aktualnego planu zagospodarowania przestrzennego dla w/w działki.</w:t>
            </w:r>
          </w:p>
          <w:p>
            <w:pPr>
              <w:pStyle w:val="Normal"/>
              <w:rPr/>
            </w:pPr>
            <w:r>
              <w:rPr/>
              <w:t xml:space="preserve">W studium uwarunkowań i kierunków zagospodarowania przestrzennego działka położona jest w miejscu określonym jako centralne obszary mieszkalno-usługowe miasta i osiedli.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rzetargow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ena: 2.610,00 (słownie: dwa tysiące sześćset dziesięć złotych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oszty notarialne z tytułu nabycia nieruchomości ponosi nabywca. Koszty związane z ogłoszeniem w/w nieruchomości, a także jej wyceną  zostaną doliczone do ceny wartości nieruchomości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Nabywca zapłaci podatek VAT  w wysokości 23% zapłaconej ceny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przypadku zbywania nieruchomości osobom fizycznym i prawnym pierwszeństwo w ich nabyciu , z zastrzeżeniem art. 216a ustawy </w:t>
        <w:br/>
        <w:t>z dnia 21 sierpnia 1997 roku o gospodarce nieruchomościami (tekst jednolity: Dz. U. Nr 102, poz. 651 z 2010 roku) przysługuje osobie, która spełnia jeden z następujących warunków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rzysługuje jej roszczenie o nabycie nieruchomości z mocy w/w ustawy lub odrębnych przepisów, jeżeli złoży wniosek o nabycie         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przed upływem 6 tygodni, licząc od dnia wywieszenia wykazu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jest poprzednim właścicielem zbywanej nieruchomości  pozbawionym prawa własności tej nieruchomości przed dniem 5 grudnia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1990 roku, albo jego spadkobiercą, jeżeli złoży wniosek o nabycie przed upływem 6 tygodni, licząc od dnia wywieszenia wykazu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W powyższych sprawach wnioski należy składać w terminie 6 tygodni do Burmistrza Zalewa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iniejszy wykaz podlega podaniu do publicznej wiadomości przez wywieszenie na okres 21 dni w Urzędzie Miejskim w Zalewie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Informacja o wywieszeniu wykazu zostanie opublikowana w prasie lokalnej oraz umieszczona na stronie internetowej Urzędu (Biuletyn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Informacji Publicznej Gminy Zalewo): www.zalewo.pl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alewo, dnia 29.06.2011 r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Wywieszono dnia 29.06.2011 r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Zdjęto dnia  ………………….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04:00Z</dcterms:created>
  <dc:creator>urzad</dc:creator>
  <dc:description/>
  <cp:keywords/>
  <dc:language>en-US</dc:language>
  <cp:lastModifiedBy>urzad</cp:lastModifiedBy>
  <cp:lastPrinted>2011-06-21T10:21:00Z</cp:lastPrinted>
  <dcterms:modified xsi:type="dcterms:W3CDTF">2011-06-29T07:04:00Z</dcterms:modified>
  <cp:revision>2</cp:revision>
  <dc:subject/>
  <dc:title>WYKAZ  NIERUCHOMOŚCI  DO  SPRZEDAŻY</dc:title>
</cp:coreProperties>
</file>