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WYKAZ  DOTYCZĄCY NIERUCHOMOŚCI  GRUNTOWEJ PRZEZNACZONEJ DO  SPRZEDAŻ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/>
        <w:t xml:space="preserve">Na podstawie art. 35 ust. 1 i 2 ustawy  z dnia 21 sierpnia 1997 r. o gospodarce nieruchomościami (tekst jednolity: Dz. U. z 2014 r., poz. 518 z późn. zm. ), Burmistrz Zalewa  podaje do publicznej wiadomości wykaz dotyczący nieruchomości gruntowej przeznaczonej do </w:t>
      </w:r>
      <w:r>
        <w:rPr>
          <w:b/>
        </w:rPr>
        <w:t>sprzedaży</w:t>
      </w:r>
      <w:r>
        <w:rPr/>
        <w:t xml:space="preserve"> w drodze </w:t>
      </w:r>
      <w:r>
        <w:rPr>
          <w:b/>
        </w:rPr>
        <w:t>bezprzetargowej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4378"/>
        <w:gridCol w:w="1562"/>
        <w:gridCol w:w="5220"/>
      </w:tblGrid>
      <w:tr>
        <w:trPr>
          <w:trHeight w:val="1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orma zbyc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Zalewo nr 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381/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0024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2759/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ruchomość gruntowa przeznaczona na poprawienie warunków zagospodarowania nieruchomości przyległej tj. działek nr 142/4 i 142/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 w miejscu posadowienia przedmiotowej nieruchomoś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udium uwarunkowań i kierunków zagospodarowania przestrzennego – rewitalizacja strefy centralnej mias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położona jest na terenie zabytkowego złożenia urbanistycznego starego miasta. Obiekt ten został wpisany do rejestru zabytków województwa warmińsko- mazurski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wszelkie prace inwestycyjne w obrębie przedmiotowej działki należy uzyskać pozwolenie Wojewódzkiego Urzędu Ochrony Zabytków w Olsztynie delegatura w Elblą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elkie prace ziemne należy poprzedzić badaniami archeologicznymi w zakresie uzgodnionym z Wojewódzkim Urzędem Ochrony Zabytków w Olsztynie Delegatura w Elblągu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ieruchomości: 3 984,99 zł.</w:t>
            </w:r>
            <w:r>
              <w:rPr>
                <w:rFonts w:cs="Arial" w:ascii="Arial" w:hAnsi="Arial"/>
                <w:sz w:val="20"/>
                <w:szCs w:val="20"/>
              </w:rPr>
              <w:t xml:space="preserve"> (słownie: trzy tysiące dziewięćset osiemdziesiąt cztery  złote 99/100 groszy). Na przedmiotową wartość składają się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wartość nieruchomości określona w operacie   szacunkowym, po 50 % bonifikacie z tytułu wpisania przedmiotowej nieruchomości gruntowej do rejestru zabytków – 1 660, 50 zł brutto ( 1350,00 zł netto plus 23% VAT 310,50 zł)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 koszty przygotowania przedmiotowej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przedaży – 2 324,49 z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określona w wykazie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przypadku zbywania nieruchomości osobom fizycznym i prawnym pierwszeństwo w ich nabyciu , z zastrzeżeniem art. 216a ustawy </w:t>
        <w:br/>
        <w:t xml:space="preserve">        z dnia 21 sierpnia 1997 roku o gospodarce nieruchomościami (tekst jednolity: Dz. U. z 2014 r., poz. 518 z późn. zm.) przysługuje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sobie, która spełnia jeden z następujących warunk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sługuje jej roszczenie o nabycie nieruchomości z mocy w/w ustawy lub odrębnych przepisów, jeżeli złoży wniosek o nabycie    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rzed upływem 6 tygodni, licząc od dnia wywieszenia wykaz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st poprzednim właścicielem zbywanej nieruchomości  pozbawionym prawa własności tej nieruchomości przed dniem 5 grudni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1990 roku, albo jego spadkobiercą, jeżeli złoży wniosek o nabycie przed upływem 6 tygodni, licząc od dnia wywieszenia wykaz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niejszy wykaz podlega podaniu do publicznej wiadomości przez wywieszenie na okres 21 dni w Urzędzie Miejskim w Zalewie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formacja o wywieszeniu wykazu zostanie opublikowana w prasie lokalnej oraz umieszczona na stronie internetowej Urzędu (Biuletyn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formacji Publicznej Gminy Zalewo): www.zalewo.p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lewo, dnia 15.10.2014 r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Burmistrz Zalew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arek Żyliń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43:00Z</dcterms:created>
  <dc:creator>urzad</dc:creator>
  <dc:description/>
  <cp:keywords/>
  <dc:language>en-US</dc:language>
  <cp:lastModifiedBy>urzad</cp:lastModifiedBy>
  <cp:lastPrinted>2011-09-13T14:08:00Z</cp:lastPrinted>
  <dcterms:modified xsi:type="dcterms:W3CDTF">2014-10-15T05:43:00Z</dcterms:modified>
  <cp:revision>2</cp:revision>
  <dc:subject/>
  <dc:title>WYKAZ  NIERUCHOMOŚCI  DO  SPRZEDAŻY</dc:title>
</cp:coreProperties>
</file>