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DO  SPRZEDAŻ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Na podstawie art. 35 ust. 1 i 2 ustawy  z dnia 21 sierpnia 1997 r. o gospodarce nieruchomościami (tekst jednolity: Dz. U. z 2014 r., poz. 518 z późn. zm. ), Burmistrz Zalewa  podaje do publicznej wiadomości wykaz dotyczący nieruchomości gruntowej przeznaczonej do </w:t>
      </w:r>
      <w:r>
        <w:rPr>
          <w:b/>
        </w:rPr>
        <w:t>sprzedaży</w:t>
      </w:r>
      <w:r>
        <w:rPr/>
        <w:t xml:space="preserve"> w drodze </w:t>
      </w:r>
      <w:r>
        <w:rPr>
          <w:b/>
        </w:rPr>
        <w:t>bezprzetargow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378"/>
        <w:gridCol w:w="1562"/>
        <w:gridCol w:w="522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43/3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131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69/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przeznaczona na poprawienie warunków zagospodarowania nieruchomości przyległ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rewitalizacja strefy centralnej mi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łożona jest na terenie zabytkowego złożenia urbanistycznego starego miasta. Obiekt ten został wpisany do rejestru zabytków województwa warmińsko- mazu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szelkie prace inwestycyjne w obrębie przedmiotowej działki należy uzyskać pozwolenie Wojewódzkiego Urzędu Ochrony Zabytków w Olsztynie delegatura w Elblą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prace ziemne należy poprzedzić badaniami archeologicznymi w zakresie uzgodnionym z Wojewódzkim Urzędem Ochrony Zabytków w Olsztynie Delegatura w Elbląg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: 8 674,50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osiem tysięcy sześćset siedemdziesiąt cztery złote 50/100 groszy). Na przedmiotową wartość składają się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wartość nieruchomości określona w operacie   szacunkowym, po 50 % bonifikacie z tytułu wpisania przedmiotowej nieruchomości gruntowej do rejestru zabytków – 7 450, 00 z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koszty przygotowania przedmiotowej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przedaży – 1 224,5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z dnia 21 sierpnia 1997 roku o gospodarce nieruchomościami (tekst jednolity: Dz. U. z 2014 r., poz. 518 z późn. zm.) przysługuje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ie, która spełnia jeden z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5.10.2014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Burmistrz Zale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4:00Z</dcterms:created>
  <dc:creator>urzad</dc:creator>
  <dc:description/>
  <cp:keywords/>
  <dc:language>en-US</dc:language>
  <cp:lastModifiedBy>urzad</cp:lastModifiedBy>
  <cp:lastPrinted>2011-09-13T14:08:00Z</cp:lastPrinted>
  <dcterms:modified xsi:type="dcterms:W3CDTF">2014-10-15T05:44:00Z</dcterms:modified>
  <cp:revision>2</cp:revision>
  <dc:subject/>
  <dc:title>WYKAZ  NIERUCHOMOŚCI  DO  SPRZEDAŻY</dc:title>
</cp:coreProperties>
</file>