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Zalewo, dnia 18 marca 2016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.0002.4.2016.KT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20. ust. 3 ustawy z dnia 8 marca 1990 r. o samorządzie gminnym (tekst jednolity: Dz. U. z 2015 r. poz. 1515 z późn. zm. ) </w:t>
      </w:r>
      <w:r>
        <w:rPr>
          <w:rFonts w:cs="Arial" w:ascii="Arial" w:hAnsi="Arial"/>
          <w:b/>
          <w:bCs/>
          <w:sz w:val="21"/>
          <w:szCs w:val="21"/>
        </w:rPr>
        <w:t>zwołuję na dzień 21 marca 2016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poniedziałek) XXIII</w:t>
      </w:r>
      <w:r>
        <w:rPr>
          <w:rFonts w:cs="Arial" w:ascii="Arial" w:hAnsi="Arial"/>
          <w:b/>
          <w:bCs/>
          <w:sz w:val="21"/>
          <w:szCs w:val="21"/>
        </w:rPr>
        <w:t xml:space="preserve"> nadzwyczajną Sesję Rady Miejskiej w Zalewie.</w:t>
      </w:r>
      <w:r>
        <w:rPr>
          <w:rFonts w:cs="Arial" w:ascii="Arial" w:hAnsi="Arial"/>
          <w:b/>
          <w:sz w:val="21"/>
          <w:szCs w:val="21"/>
        </w:rPr>
        <w:t xml:space="preserve"> Początek obrad      godzina 14:00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sz w:val="21"/>
          <w:szCs w:val="21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kusja i głosowanie nad następującymi projektami uchwał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zmiany Wieloletniej Prognozy Finansowej Gminy Zalewo na lata      2016 – 2032,</w:t>
      </w:r>
    </w:p>
    <w:p>
      <w:pPr>
        <w:pStyle w:val="Normal"/>
        <w:ind w:left="135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w sprawie zmian w budżecie gminy Zalewo na 2016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knięcie obra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Przewodnicząca Rady Miejskiej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/-/ Iwona Parzyszek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6-03-18T12:30:00Z</cp:lastPrinted>
  <dcterms:modified xsi:type="dcterms:W3CDTF">2016-03-21T06:54:00Z</dcterms:modified>
  <cp:revision>393</cp:revision>
  <dc:subject/>
  <dc:title>  RADA MIEJSKA W ZALEWIE</dc:title>
</cp:coreProperties>
</file>