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8 marc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5.2016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5 r. poz. 1515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30 marca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środa) XXIV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w Zalewie.</w:t>
      </w:r>
      <w:r>
        <w:rPr>
          <w:rFonts w:cs="Arial" w:ascii="Arial" w:hAnsi="Arial"/>
          <w:b/>
          <w:sz w:val="22"/>
          <w:szCs w:val="22"/>
        </w:rPr>
        <w:t xml:space="preserve">           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I zwyczajnej Sesji Rady Miejskiej w Zalewie                                  z  dnia 17 lutego 2016 r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II nadzwyczajnej Sesji Rady Miejskiej w Zalewie                                  z  dnia 29 lutego 2016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realizowanych tematach za miesiąc luty 2016r.  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Planowania, Komisję Bezpieczeństwa Publicznego, Ochrony Przeciwpożarowej i Ochrony Środowiska oraz Komisję Rolnictwa, Handlu i Usług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ęcie rocznego sprawozdania z realizacji zadań z zakresu wspierania rodziny za rok 2015 wraz z wykazem potrzeb na 2016 rok. 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w sprawie dokonania zmian w treści załącznika do uchwały Nr XIV/93/15 Rady Miejskiej w Zalewie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>z dnia 16 września 2015r. w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 sprawie uchwalenia Statutu Miejskiego Ośrodka Pomocy Społecznej  w Zalewie,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w sprawie przyjęcia programu opieki nad zwierzętami bezdomnymi oraz zapobiegania bezdomności zwierząt na terenie Gminy Zalewo w 2016 roku.</w:t>
      </w:r>
    </w:p>
    <w:p>
      <w:pPr>
        <w:pStyle w:val="Normal"/>
        <w:ind w:left="127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28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540" w:firstLine="169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rzewodnicząca Rady Miejskiej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-/ Iwona Parzyszek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color w:val="000000"/>
      <w:sz w:val="21"/>
      <w:szCs w:val="21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6-03-18T14:08:00Z</cp:lastPrinted>
  <dcterms:modified xsi:type="dcterms:W3CDTF">2016-03-21T06:56:00Z</dcterms:modified>
  <cp:revision>381</cp:revision>
  <dc:subject/>
  <dc:title>  RADA MIEJSKA W ZALEWIE</dc:title>
</cp:coreProperties>
</file>