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96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Załącznik nr 1 do SIWZ KOM Zalewo3</w:t>
      </w:r>
    </w:p>
    <w:p>
      <w:pPr>
        <w:pStyle w:val="Normal"/>
        <w:overflowPunct w:val="false"/>
        <w:autoSpaceDE w:val="false"/>
        <w:ind w:left="4254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ind w:left="425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60"/>
        <w:jc w:val="center"/>
        <w:rPr/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</w:t>
      </w:r>
      <w:r>
        <w:rPr/>
        <w:t>…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tLeast" w:line="280"/>
        <w:ind w:firstLine="709"/>
        <w:rPr/>
      </w:pPr>
      <w:r>
        <w:rPr/>
        <w:t xml:space="preserve">Nawiązując do ogłoszonego przetargu nieograniczonego na zakup i dostawę sprzętu komputerowego z oprogramowaniem w ramach Projektu pn. </w:t>
      </w:r>
      <w:bookmarkStart w:id="0" w:name="_Hlk530956780"/>
      <w:r>
        <w:rPr/>
        <w:t>„EduStarter – inspiracje, kompetencje, rozwój</w:t>
      </w:r>
      <w:bookmarkEnd w:id="0"/>
      <w:r>
        <w:rPr/>
        <w:t>”, oświadczamy i oferujemy: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80"/>
        <w:ind w:left="284" w:hanging="284"/>
        <w:jc w:val="both"/>
        <w:rPr/>
      </w:pPr>
      <w:r>
        <w:rPr/>
        <w:t xml:space="preserve">wykonanie zamówienia obejmującej dostawę sprzętu komputerowego z oprogramowaniem za łączną cenę wynoszącą (TABELA A+B+C+D) ………………………………………………….. </w:t>
      </w:r>
      <w:r>
        <w:rPr>
          <w:b/>
        </w:rPr>
        <w:t>złotych brutto</w:t>
      </w:r>
      <w:r>
        <w:rPr/>
        <w:t>, słownie:…………………………………………………………………….…</w:t>
      </w:r>
    </w:p>
    <w:p>
      <w:pPr>
        <w:pStyle w:val="Normal"/>
        <w:spacing w:lineRule="atLeast" w:line="380"/>
        <w:ind w:left="284" w:hanging="0"/>
        <w:jc w:val="both"/>
        <w:rPr/>
      </w:pPr>
      <w:r>
        <w:rPr/>
        <w:t>…</w:t>
      </w:r>
      <w:r>
        <w:rPr/>
        <w:t>..…………………………..………………………………………………………………….. złotych, w tym należny podatek VAT, wynikającą z wypełnionych poniższych tabel: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ind w:left="284" w:hanging="0"/>
        <w:jc w:val="both"/>
        <w:rPr/>
      </w:pPr>
      <w:r>
        <w:rPr/>
        <w:t>Zgodnie z przepisami o podatku od towarów i usług powstanie obowiązek podatkowy po stronie zamawiającego od dostawy komputerów przenośnych (65 szt.) i tabletów (18 szt.), tj. od kwoty ………….…………………………………….... złotych netto, podatek VAT wynosi …………………………………. złotych.</w:t>
      </w:r>
    </w:p>
    <w:p>
      <w:pPr>
        <w:pStyle w:val="Normal"/>
        <w:spacing w:lineRule="atLeast" w:line="380"/>
        <w:ind w:left="284" w:hanging="0"/>
        <w:jc w:val="both"/>
        <w:rPr/>
      </w:pPr>
      <w:r>
        <w:rPr/>
      </w:r>
    </w:p>
    <w:tbl>
      <w:tblPr>
        <w:tblW w:w="53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510"/>
        <w:gridCol w:w="2205"/>
        <w:gridCol w:w="1232"/>
        <w:gridCol w:w="1186"/>
        <w:gridCol w:w="1388"/>
      </w:tblGrid>
      <w:tr>
        <w:trPr>
          <w:trHeight w:val="405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1 SZKOŁA SP BARTY</w:t>
            </w:r>
          </w:p>
        </w:tc>
      </w:tr>
      <w:tr>
        <w:trPr>
          <w:trHeight w:val="40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przęt komputerowy i urządz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nr poz. z Projekt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Wskazanie producenta i modelu lub oznaczenia zaproponowanego produktu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warancja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SP Barty</w:t>
            </w:r>
          </w:p>
        </w:tc>
      </w:tr>
      <w:tr>
        <w:trPr>
          <w:trHeight w:val="40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–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 – 16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 – 1 szt.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ptop/Przenośny komput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przez szkolne koła zainteresowań oraz w czasie zajęć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2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05.03.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4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2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 miesiąc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 udzieloną licencją minimum 36 miesięcy zawierające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możliwość zablokowania dostępu do ustawień -Programu za pomocą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-Program musi posiadać funkcję, która uniemożliwia użytkownikowi komputera wyłączenia działania monitora antywirusowego bez podania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erokopiar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umożliwiające: drukowanie , kserowanie, skanowanie (wszystkie opcje w pełnym kolorze), rozmiar min. A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bkość pracy mono 18 str./mi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 2.0, pamięć 32 MB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ły eksploatacyjne ( tonery , bębny 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dzielczość kopiowania co najmniej </w:t>
            </w:r>
            <w:r>
              <w:rPr>
                <w:rFonts w:cs="Calibri" w:ascii="Calibri" w:hAnsi="Calibri"/>
              </w:rPr>
              <w:t>600 x 6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ple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boczny (ręczny) - umożliwia prace na większej gramaturze papieru niż 80g/m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</w:t>
            </w:r>
          </w:p>
          <w:p>
            <w:pPr>
              <w:pStyle w:val="Normal"/>
              <w:ind w:left="21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mentowe urządzenie wielofunkcyjne, kolorowe</w:t>
            </w:r>
          </w:p>
          <w:p>
            <w:pPr>
              <w:pStyle w:val="Normal"/>
              <w:ind w:left="216" w:hanging="283"/>
              <w:rPr/>
            </w:pPr>
            <w:r>
              <w:rPr>
                <w:rFonts w:cs="Calibri" w:ascii="Calibri" w:hAnsi="Calibri"/>
              </w:rPr>
              <w:t>Funkcje: drukowanie, kopiowanie, skanowanie</w:t>
            </w:r>
          </w:p>
          <w:p>
            <w:pPr>
              <w:pStyle w:val="Normal"/>
              <w:ind w:left="216" w:hanging="283"/>
              <w:rPr/>
            </w:pPr>
            <w:r>
              <w:rPr>
                <w:rFonts w:cs="Calibri" w:ascii="Calibri" w:hAnsi="Calibri"/>
              </w:rPr>
              <w:t>Rozdzielczość druku 6,000 x 1,200dpi</w:t>
            </w:r>
          </w:p>
          <w:p>
            <w:pPr>
              <w:pStyle w:val="Normal"/>
              <w:ind w:left="216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kłady atramentowe</w:t>
            </w:r>
          </w:p>
          <w:p>
            <w:pPr>
              <w:pStyle w:val="Normal"/>
              <w:ind w:left="216" w:hanging="283"/>
              <w:rPr/>
            </w:pPr>
            <w:r>
              <w:rPr>
                <w:rFonts w:eastAsia="Calibri" w:cs="Calibri" w:ascii="Calibri" w:hAnsi="Calibri"/>
              </w:rPr>
              <w:t>Systemy operacyjne biurowe</w:t>
            </w:r>
          </w:p>
          <w:p>
            <w:pPr>
              <w:pStyle w:val="Normal"/>
              <w:ind w:left="216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B, pamięć min. 128MB</w:t>
            </w:r>
          </w:p>
          <w:p>
            <w:pPr>
              <w:pStyle w:val="Normal"/>
              <w:ind w:left="216" w:hanging="283"/>
              <w:rPr/>
            </w:pPr>
            <w:r>
              <w:rPr>
                <w:rFonts w:eastAsia="Calibri" w:cs="Calibri" w:ascii="Calibri" w:hAnsi="Calibri"/>
              </w:rPr>
              <w:t>Papier A4</w:t>
            </w:r>
          </w:p>
          <w:p>
            <w:pPr>
              <w:pStyle w:val="Normal"/>
              <w:ind w:left="216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ndard Wi-Fi</w:t>
            </w:r>
          </w:p>
          <w:p>
            <w:pPr>
              <w:pStyle w:val="Normal"/>
              <w:ind w:left="216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yświetlacz </w:t>
            </w:r>
          </w:p>
          <w:p>
            <w:pPr>
              <w:pStyle w:val="Normal"/>
              <w:ind w:left="216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 komplecie przewód zasilający i wkłady atramentowe</w:t>
            </w:r>
          </w:p>
          <w:p>
            <w:pPr>
              <w:pStyle w:val="Normal"/>
              <w:ind w:left="21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u - czerń do 27 str./min.</w:t>
            </w:r>
          </w:p>
          <w:p>
            <w:pPr>
              <w:pStyle w:val="Normal"/>
              <w:ind w:left="216" w:hanging="283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Funkcje kopiowania Kopiowanie wielokrotne</w:t>
            </w:r>
          </w:p>
          <w:p>
            <w:pPr>
              <w:pStyle w:val="Normal"/>
              <w:ind w:left="216" w:hanging="283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Zmniejszanie/powiększanie </w:t>
            </w:r>
          </w:p>
          <w:p>
            <w:pPr>
              <w:pStyle w:val="Normal"/>
              <w:ind w:left="216" w:hanging="283"/>
              <w:rPr/>
            </w:pPr>
            <w:r>
              <w:rPr>
                <w:rFonts w:cs="Calibri" w:ascii="Calibri" w:hAnsi="Calibri"/>
              </w:rPr>
              <w:t>Rodzaje nośników Papier biurowy , Papier fotograficzny</w:t>
            </w:r>
          </w:p>
          <w:p>
            <w:pPr>
              <w:pStyle w:val="Normal"/>
              <w:ind w:left="216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warancja co najmniej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530328830"/>
            <w:bookmarkEnd w:id="1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tbl>
      <w:tblPr>
        <w:tblW w:w="53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340"/>
        <w:gridCol w:w="1666"/>
        <w:gridCol w:w="974"/>
        <w:gridCol w:w="1249"/>
        <w:gridCol w:w="6"/>
        <w:gridCol w:w="1247"/>
      </w:tblGrid>
      <w:tr>
        <w:trPr>
          <w:trHeight w:val="405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2 SZKOŁA ZS BORECZNO</w:t>
            </w:r>
          </w:p>
        </w:tc>
      </w:tr>
      <w:tr>
        <w:trPr>
          <w:trHeight w:val="40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przęt komputerowy i urządz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r poz. z Projektu)</w:t>
            </w:r>
          </w:p>
        </w:tc>
        <w:tc>
          <w:tcPr>
            <w:tcW w:w="8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Wskazanie producenta i modelu lub oznaczenia zaproponowanego produktu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warancja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ZS Boreczno</w:t>
            </w:r>
          </w:p>
        </w:tc>
      </w:tr>
      <w:tr>
        <w:trPr>
          <w:trHeight w:val="4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1 –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5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7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ptop/Przenośny komput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2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05.03.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4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2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 miesiąc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 udzieloną licencją minimum 36 miesięcy zawierające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możliwość zablokowania dostępu do ustawień -Programu za pomocą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-Program musi posiadać funkcję, która uniemożliwia użytkownikowi komputera wyłączenia działania monitora antywirusowego bez podania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erokopiar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umożliwiające: drukowanie , kserowanie, skanowanie (wszystkie opcje w pełnym kolorze), rozmiar min. A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bkość pracy mono do 18 str./mi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 2.0, pamięć min. 32 MB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ły eksploatacyjne ( tonery , bębny 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dzielczość kopiowania co najmniej </w:t>
            </w:r>
            <w:r>
              <w:rPr>
                <w:rFonts w:cs="Calibri" w:ascii="Calibri" w:hAnsi="Calibri"/>
              </w:rPr>
              <w:t>600 x 6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ple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boczny (ręczny) - umożliwia prace na większej gramaturze papieru niż 80g/m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7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9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6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8 – 1 szt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tramentowe urządzenie wielofunkcyjne, kolorowe</w:t>
            </w:r>
          </w:p>
          <w:p>
            <w:pPr>
              <w:pStyle w:val="Normal"/>
              <w:ind w:left="32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: drukowanie, kopiowanie, skanowanie</w:t>
            </w:r>
          </w:p>
          <w:p>
            <w:pPr>
              <w:pStyle w:val="Normal"/>
              <w:ind w:left="324" w:hanging="283"/>
              <w:rPr/>
            </w:pPr>
            <w:r>
              <w:rPr>
                <w:rFonts w:cs="Calibri" w:ascii="Calibri" w:hAnsi="Calibri"/>
              </w:rPr>
              <w:t>Rozdzielczość druku 6,000 x 1,200dpi</w:t>
            </w:r>
          </w:p>
          <w:p>
            <w:pPr>
              <w:pStyle w:val="Normal"/>
              <w:ind w:left="324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kłady atramentowe</w:t>
            </w:r>
          </w:p>
          <w:p>
            <w:pPr>
              <w:pStyle w:val="Normal"/>
              <w:ind w:left="324" w:hanging="283"/>
              <w:rPr/>
            </w:pPr>
            <w:r>
              <w:rPr>
                <w:rFonts w:eastAsia="Calibri" w:cs="Calibri" w:ascii="Calibri" w:hAnsi="Calibri"/>
              </w:rPr>
              <w:t>Systemy operacyjne biurowe</w:t>
            </w:r>
          </w:p>
          <w:p>
            <w:pPr>
              <w:pStyle w:val="Normal"/>
              <w:ind w:left="324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B, pamięć min. 128MB</w:t>
            </w:r>
          </w:p>
          <w:p>
            <w:pPr>
              <w:pStyle w:val="Normal"/>
              <w:ind w:left="324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pier A4</w:t>
            </w:r>
          </w:p>
          <w:p>
            <w:pPr>
              <w:pStyle w:val="Normal"/>
              <w:ind w:left="324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ndard Wi-Fi</w:t>
            </w:r>
          </w:p>
          <w:p>
            <w:pPr>
              <w:pStyle w:val="Normal"/>
              <w:ind w:left="324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yświetlacz </w:t>
            </w:r>
          </w:p>
          <w:p>
            <w:pPr>
              <w:pStyle w:val="Normal"/>
              <w:ind w:left="324" w:hanging="283"/>
              <w:rPr/>
            </w:pPr>
            <w:r>
              <w:rPr>
                <w:rFonts w:eastAsia="Calibri" w:cs="Calibri" w:ascii="Calibri" w:hAnsi="Calibri"/>
              </w:rPr>
              <w:t>W komplecie przewód zasilający i wkłady atramentowe</w:t>
            </w:r>
          </w:p>
          <w:p>
            <w:pPr>
              <w:pStyle w:val="Normal"/>
              <w:ind w:left="32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u - czerń do 27 str./min.</w:t>
            </w:r>
          </w:p>
          <w:p>
            <w:pPr>
              <w:pStyle w:val="Normal"/>
              <w:ind w:left="324" w:hanging="283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Funkcje kopiowania Kopiowanie wielokrotne</w:t>
            </w:r>
          </w:p>
          <w:p>
            <w:pPr>
              <w:pStyle w:val="Normal"/>
              <w:ind w:left="324" w:hanging="283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Zmniejszanie/powiększanie </w:t>
            </w:r>
          </w:p>
          <w:p>
            <w:pPr>
              <w:pStyle w:val="Normal"/>
              <w:ind w:left="324" w:hanging="283"/>
              <w:rPr/>
            </w:pPr>
            <w:r>
              <w:rPr>
                <w:rFonts w:cs="Calibri" w:ascii="Calibri" w:hAnsi="Calibri"/>
              </w:rPr>
              <w:t>Rodzaje nośników Papier biurowy , Papier fotograficzny</w:t>
            </w:r>
          </w:p>
          <w:p>
            <w:pPr>
              <w:pStyle w:val="Normal"/>
              <w:ind w:left="324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warancja co najmniej 24 miesiące.”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let dla ucz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ablety niezbędne są do realizacji mobilnych zajęć z robotami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 – optymalnie do 10,1”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RAM 2GB, pamięć wewnętrzna 16GB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Wi-F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dzielczość minimum 1280x800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 zestawie: 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ilacz, kabel US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datkowe wymagani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Wbudowany minimum jeden głośnik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budowany mikrofon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łącze słuchawkow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port USB 2.0 lub micro USB 2.0 lub inne złącze z przejściówką na USB lub micro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omunikację: Wi-Fi, Bluetooth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 minimum 24 miesiące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ystem operacyjny: umożliwiający działanie edukacyjnych aplikacji mobilnych (np. z urządzeniami na lekcjach robotyki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ziałających co najmniej pod systemem Android w wersji 6.0. lub równoważ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Za rozwiązanie równoważn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waża się takie rozwiązanie, które pod względem technologii, wydajności i funkcjonalności przez to rozwiązanie oferowane nie odbiega znacząco od technologii funkcjonalności i wydajności wyszczególnionych w rozwiązaniu wyspecyfikowanym, przy czym nie podlegają porównaniu cechy rozwiązania właściwe wyłącznie dla rozwiązania wyspecyfikowanego, takie jak: zastrzeżone patenty, własnościowe rozwiązania technologiczne, własnościowe protokoły itp., a jedynie te, które stanowią o istocie całości zakładanych rozwiązań technologicznych i posiadają odniesienie w rozwiązaniu równoważnym. W związku z tym, Wykonawca może zaproponować rozwiązania, które realizują takie same funkcjonalności wyspecyfikowane przez Zamawiającego w inny, niż podany sposób. Za rozwiązanie równoważne nie można uznać rozwiązania identycznego (tożsamego), a jedynie takie, które w porównywanych cechach wykazuje dokładnie tą samą lub nie mniejszą zbliżoną wartość użytkową. Przez nie mniejszą zbliżoną wartość użytkową rozumie się podobne, z dopuszczeniem nieznacznych różnic nie wpływających w żadnym stopniu na całokształt systemu, zachowanie oraz realizowanie podobnych funkcjonalności w danych warunkach, identycznych dla obu rozwiązań, dla których to warunków rozwiązania te są dedykowane. Rozwiązanie równoważne musi zawierać dokumentację potwierdzającą, iż spełnia wymagania funkcjonalne, wydajnościowe, środowiskowe Zamawiającego (możliwość funkcjonowania w tym samym środowisku – np. prawidłowe funkcjonowanie na wskazanym systemie operacyjnym, lub praca z nie gorszą wydajnością na wskazanym serwerze), w tym wyniki porównań, testów, czy możliwości oferowanych przez to rozwiązanie w odniesieniu do rozwiązania wyspecyfikowanego. W przypadku zastosowania rozwiązania równoważnego Wykonawca zobowiązany jest załączyć dokumentację tego rozwiązani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ukark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Laserowe urządzenie o druku czarno – biały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mat A4, rozdzielczość  600x6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bkość wydruku do 18 str/min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ącze USB 2.0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ktroniczne nośniki pamięci-dysk twardy zewnętrzny o pojemności co najmniej 1000 GB (1TB), USB 3.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 Pozostałość z poz.238 do pracown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owej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ptop/Przenośny komputer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2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05.03.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4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2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 miesiąc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 udzieloną licencją minimum 36 miesięcy zawierające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możliwość zablokowania dostępu do ustawień -Programu za pomocą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-Program musi posiadać funkcję, która uniemożliwia użytkownikowi komputera wyłączenia działania monitora antywirusowego bez podania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tbl>
      <w:tblPr>
        <w:tblW w:w="54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798"/>
        <w:gridCol w:w="1938"/>
        <w:gridCol w:w="1199"/>
        <w:gridCol w:w="1376"/>
        <w:gridCol w:w="1370"/>
      </w:tblGrid>
      <w:tr>
        <w:trPr>
          <w:trHeight w:val="405" w:hRule="atLeast"/>
        </w:trPr>
        <w:tc>
          <w:tcPr>
            <w:tcW w:w="1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3 SZKOŁA ZS DOBRZYKI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przęt komputerowy i urządz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nr poz. z Projekt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Wskazanie producenta i modelu lub oznaczenia zaproponowanego produktu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warancj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ZS Dobrzyki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5-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 -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6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ptop/Przenośny komput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2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05.03.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4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2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 miesiąc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 udzieloną licencją minimum 36 miesięcy zawierające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możliwość zablokowania dostępu do ustawień -Programu za pomocą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-Program musi posiadać funkcję, która uniemożliwia użytkownikowi komputera wyłączenia działania monitora antywirusowego bez podania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serokopiar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umożliwiające: drukowanie , kserowanie, skanowanie (wszystkie opcje w pełnym kolorze), rozmiar min. A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bkość pracy mono do 18 str./mi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 2.0, pamięć  min. 32 MB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ły eksploatacyjne ( tonery , bębny 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dzielczość kopiowania co najmniej </w:t>
            </w:r>
            <w:r>
              <w:rPr>
                <w:rFonts w:cs="Calibri" w:ascii="Calibri" w:hAnsi="Calibri"/>
              </w:rPr>
              <w:t>600 x 6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ple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boczny (ręczny) - umożliwia prace na większej gramaturze papieru niż 80g/m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9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4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9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</w:t>
            </w:r>
          </w:p>
          <w:p>
            <w:pPr>
              <w:pStyle w:val="Normal"/>
              <w:ind w:left="232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mentowe urządzenie wielofunkcyjne, kolorowe</w:t>
            </w:r>
          </w:p>
          <w:p>
            <w:pPr>
              <w:pStyle w:val="Normal"/>
              <w:ind w:left="232" w:hanging="283"/>
              <w:rPr/>
            </w:pPr>
            <w:r>
              <w:rPr>
                <w:rFonts w:cs="Calibri" w:ascii="Calibri" w:hAnsi="Calibri"/>
              </w:rPr>
              <w:t>Funkcje: drukowanie, kopiowanie, skanowanie</w:t>
            </w:r>
          </w:p>
          <w:p>
            <w:pPr>
              <w:pStyle w:val="Normal"/>
              <w:ind w:left="232" w:hanging="283"/>
              <w:rPr/>
            </w:pPr>
            <w:r>
              <w:rPr>
                <w:rFonts w:cs="Calibri" w:ascii="Calibri" w:hAnsi="Calibri"/>
              </w:rPr>
              <w:t>Rozdzielczość druku  6,000 x 1,200dpi</w:t>
            </w:r>
          </w:p>
          <w:p>
            <w:pPr>
              <w:pStyle w:val="Normal"/>
              <w:ind w:left="232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kłady atramentowe</w:t>
            </w:r>
          </w:p>
          <w:p>
            <w:pPr>
              <w:pStyle w:val="Normal"/>
              <w:ind w:left="232" w:hanging="283"/>
              <w:rPr/>
            </w:pPr>
            <w:r>
              <w:rPr>
                <w:rFonts w:eastAsia="Calibri" w:cs="Calibri" w:ascii="Calibri" w:hAnsi="Calibri"/>
              </w:rPr>
              <w:t>Systemy operacyjne biurowe</w:t>
            </w:r>
          </w:p>
          <w:p>
            <w:pPr>
              <w:pStyle w:val="Normal"/>
              <w:ind w:left="232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B, pamięć  min. 128MB</w:t>
            </w:r>
          </w:p>
          <w:p>
            <w:pPr>
              <w:pStyle w:val="Normal"/>
              <w:ind w:left="232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pier maksymalnie A4</w:t>
            </w:r>
          </w:p>
          <w:p>
            <w:pPr>
              <w:pStyle w:val="Normal"/>
              <w:ind w:left="232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ndard Wi-Fi</w:t>
            </w:r>
          </w:p>
          <w:p>
            <w:pPr>
              <w:pStyle w:val="Normal"/>
              <w:ind w:left="232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yświetlacz </w:t>
            </w:r>
          </w:p>
          <w:p>
            <w:pPr>
              <w:pStyle w:val="Normal"/>
              <w:ind w:left="232" w:hanging="283"/>
              <w:rPr/>
            </w:pPr>
            <w:r>
              <w:rPr>
                <w:rFonts w:eastAsia="Calibri" w:cs="Calibri" w:ascii="Calibri" w:hAnsi="Calibri"/>
              </w:rPr>
              <w:t>W komplecie przewód zasilający i wkłady atramentowe</w:t>
            </w:r>
          </w:p>
          <w:p>
            <w:pPr>
              <w:pStyle w:val="Normal"/>
              <w:ind w:left="232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u - czerń  do 27 str./min.</w:t>
            </w:r>
          </w:p>
          <w:p>
            <w:pPr>
              <w:pStyle w:val="Normal"/>
              <w:ind w:left="232" w:hanging="283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Funkcje kopiowania Kopiowanie wielokrotne</w:t>
            </w:r>
          </w:p>
          <w:p>
            <w:pPr>
              <w:pStyle w:val="Normal"/>
              <w:ind w:left="232" w:hanging="283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Zmniejszanie/powiększanie </w:t>
            </w:r>
          </w:p>
          <w:p>
            <w:pPr>
              <w:pStyle w:val="Normal"/>
              <w:ind w:left="232" w:hanging="283"/>
              <w:rPr/>
            </w:pPr>
            <w:r>
              <w:rPr>
                <w:rFonts w:cs="Calibri" w:ascii="Calibri" w:hAnsi="Calibri"/>
              </w:rPr>
              <w:t>Rodzaje nośników Papier biurowy , Papier fotograficzny</w:t>
            </w:r>
          </w:p>
          <w:p>
            <w:pPr>
              <w:pStyle w:val="Normal"/>
              <w:ind w:left="232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warancja co najmniej 24 miesiące.”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nośny komputer do klasy języka angielskieg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będę na lekcjach języka angielskieg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2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05.03.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4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2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 miesiąc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 udzieloną licencją minimum 36 miesięcy zawierające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możliwość zablokowania dostępu do ustawień -Programu za pomocą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-Program musi posiadać funkcję, która uniemożliwia użytkownikowi komputera wyłączenia działania monitora antywirusowego bez podania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tbl>
      <w:tblPr>
        <w:tblW w:w="53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701"/>
        <w:gridCol w:w="1945"/>
        <w:gridCol w:w="1112"/>
        <w:gridCol w:w="1393"/>
        <w:gridCol w:w="1388"/>
      </w:tblGrid>
      <w:tr>
        <w:trPr>
          <w:trHeight w:val="405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4 SZKOŁA ZS ZALEWO</w:t>
            </w:r>
          </w:p>
        </w:tc>
      </w:tr>
      <w:tr>
        <w:trPr>
          <w:trHeight w:val="40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przęt komputerowy i urządz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nr poz. z Projekt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Wskazanie producenta i modelu lub oznaczenia zaproponowanego produktu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warancja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ZS Zalewo</w:t>
            </w:r>
          </w:p>
        </w:tc>
      </w:tr>
      <w:tr>
        <w:trPr>
          <w:trHeight w:val="40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6 – 3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6 –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4 –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6 – 2 szt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ptop/Przenośny komput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2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05.03.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4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2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 miesiąc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 udzieloną licencją minimum 36 miesięcy zawierające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możliwość zablokowania dostępu do ustawień -Programu za pomocą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-Program musi posiadać funkcję, która uniemożliwia użytkownikowi komputera wyłączenia działania monitora antywirusowego bez podania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top do zajęć robotyk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rzystywany do programowania konstrukcji robotyczn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 zestawie replikator portów do podłączenia robotów lub innych urządzeń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2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 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05.03.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4 GB, DDR3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2”, rozdzielczość 2160x1440, matryca wyprodukowana w technologii LED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kran dotykowy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e jest wymagan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 zintegrowana karta dźwiękowa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x port USB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-nie jest wymagany</w:t>
            </w:r>
          </w:p>
          <w:p>
            <w:pPr>
              <w:pStyle w:val="Normal"/>
              <w:suppressLineNumbers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karta sieciowa-nie jest wymagana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2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 typu etui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 miesiąc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 kg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 zestawie replikator portów do podłączenia robotów lub innych urządze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ystem operacyjny współpracujący z klockami edukacyjnymi do budowy robotów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position w:val="-1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 udzieloną licencją minimum 36 miesięcy zawierające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możliwość zablokowania dostępu do ustawień -Programu za pomocą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-Program musi posiadać funkcję, która uniemożliwia użytkownikowi komputera wyłączenia działania monitora antywirusowego bez podania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Style w:val="St"/>
                <w:rFonts w:eastAsia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erokopiar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umożliwiające: drukowanie , kserowanie, skanowanie (wszystkie opcje w pełnym kolorze), rozmiar min. A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bkość pracy mono 18 str./mi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 2.0, pamięć  32 MB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ły eksploatacyjne ( tonery , bębny 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dzielczość kopiowania co najmniej </w:t>
            </w:r>
            <w:r>
              <w:rPr>
                <w:rFonts w:cs="Calibri" w:ascii="Calibri" w:hAnsi="Calibri"/>
              </w:rPr>
              <w:t>600 x 6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ple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boczny (ręczny) - umożliwia prace na większej gramaturze papieru niż 80g/m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</w:t>
            </w:r>
          </w:p>
          <w:p>
            <w:pPr>
              <w:pStyle w:val="Normal"/>
              <w:ind w:left="232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mentowe urządzenie wielofunkcyjne, kolorowe</w:t>
            </w:r>
          </w:p>
          <w:p>
            <w:pPr>
              <w:pStyle w:val="Normal"/>
              <w:ind w:left="232" w:hanging="283"/>
              <w:rPr/>
            </w:pPr>
            <w:r>
              <w:rPr>
                <w:rFonts w:cs="Calibri" w:ascii="Calibri" w:hAnsi="Calibri"/>
              </w:rPr>
              <w:t>Funkcje: drukowanie, kopiowanie, skanowanie</w:t>
            </w:r>
          </w:p>
          <w:p>
            <w:pPr>
              <w:pStyle w:val="Normal"/>
              <w:ind w:left="232" w:hanging="283"/>
              <w:rPr/>
            </w:pPr>
            <w:r>
              <w:rPr>
                <w:rFonts w:cs="Calibri" w:ascii="Calibri" w:hAnsi="Calibri"/>
              </w:rPr>
              <w:t>Rozdzielczość druku 6,000 x 1,200dpi</w:t>
            </w:r>
          </w:p>
          <w:p>
            <w:pPr>
              <w:pStyle w:val="Normal"/>
              <w:ind w:left="232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kłady atramentowe</w:t>
            </w:r>
          </w:p>
          <w:p>
            <w:pPr>
              <w:pStyle w:val="Normal"/>
              <w:ind w:left="232" w:hanging="283"/>
              <w:rPr/>
            </w:pPr>
            <w:r>
              <w:rPr>
                <w:rFonts w:eastAsia="Calibri" w:cs="Calibri" w:ascii="Calibri" w:hAnsi="Calibri"/>
              </w:rPr>
              <w:t>Systemy operacyjne biurowe</w:t>
            </w:r>
          </w:p>
          <w:p>
            <w:pPr>
              <w:pStyle w:val="Normal"/>
              <w:ind w:left="232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B, pamięć  min. 128MB</w:t>
            </w:r>
          </w:p>
          <w:p>
            <w:pPr>
              <w:pStyle w:val="Normal"/>
              <w:ind w:left="232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pier maksymalnie A4</w:t>
            </w:r>
          </w:p>
          <w:p>
            <w:pPr>
              <w:pStyle w:val="Normal"/>
              <w:ind w:left="232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ndard Wi-Fi</w:t>
            </w:r>
          </w:p>
          <w:p>
            <w:pPr>
              <w:pStyle w:val="Normal"/>
              <w:ind w:left="232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yświetlacz </w:t>
            </w:r>
          </w:p>
          <w:p>
            <w:pPr>
              <w:pStyle w:val="Normal"/>
              <w:ind w:left="232" w:hanging="283"/>
              <w:rPr/>
            </w:pPr>
            <w:r>
              <w:rPr>
                <w:rFonts w:eastAsia="Calibri" w:cs="Calibri" w:ascii="Calibri" w:hAnsi="Calibri"/>
              </w:rPr>
              <w:t>W komplecie przewód zasilający i wkłady atramentowe</w:t>
            </w:r>
          </w:p>
          <w:p>
            <w:pPr>
              <w:pStyle w:val="Normal"/>
              <w:ind w:left="232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u - czerń do 27 str./min.</w:t>
            </w:r>
          </w:p>
          <w:p>
            <w:pPr>
              <w:pStyle w:val="Normal"/>
              <w:ind w:left="232" w:hanging="283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Funkcje kopiowania Kopiowanie wielokrotne</w:t>
            </w:r>
          </w:p>
          <w:p>
            <w:pPr>
              <w:pStyle w:val="Normal"/>
              <w:ind w:left="232" w:hanging="283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Zmniejszanie/powiększanie </w:t>
            </w:r>
          </w:p>
          <w:p>
            <w:pPr>
              <w:pStyle w:val="Normal"/>
              <w:ind w:left="232" w:hanging="283"/>
              <w:rPr/>
            </w:pPr>
            <w:r>
              <w:rPr>
                <w:rFonts w:cs="Calibri" w:ascii="Calibri" w:hAnsi="Calibri"/>
              </w:rPr>
              <w:t>Rodzaje nośników Papier biurowy , Papier fotograficzny</w:t>
            </w:r>
          </w:p>
          <w:p>
            <w:pPr>
              <w:pStyle w:val="Normal"/>
              <w:ind w:left="232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warancja co najmniej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let dla ucz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ablety niezbędne są do realizacji mobilnych zajęć z robotam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 – optymalnie do 10,1”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RAM 2GB, pamięć wewnętrzna 16GB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Wi-F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dzielczość minimum 1280x800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 zestawie: 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ilacz, kabel USB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datkowe wymagani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Wbudowany minimum jeden głośnik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budowany mikrofon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łącze słuchawkowe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port USB 2.0 lub micro USB 2.0 lub inne złącze z przejściówką na USB lub micro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omunikację: Wi-Fi, Bluetooth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 minimum 24 miesiące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ystem operacyjny: umożliwiający działanie edukacyjnych aplikacji mobilnych (np. z urządzeniami na lekcjach robotyki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ziałających co najmniej pod systemem Android w wersji 6.0. lub równoważ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Za rozwiązanie równoważn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waża się takie rozwiązanie, które pod względem technologii, wydajności i funkcjonalności przez to rozwiązanie oferowane nie odbiega znacząco od technologii funkcjonalności i wydajności wyszczególnionych w rozwiązaniu wyspecyfikowanym, przy czym nie podlegają porównaniu cechy rozwiązania właściwe wyłącznie dla rozwiązania wyspecyfikowanego, takie jak: zastrzeżone patenty, własnościowe rozwiązania technologiczne, własnościowe protokoły itp., a jedynie te, które stanowią o istocie całości zakładanych rozwiązań technologicznych i posiadają odniesienie w rozwiązaniu równoważnym. W związku z tym, Wykonawca może zaproponować rozwiązania, które realizują takie same funkcjonalności wyspecyfikowane przez Zamawiającego w inny, niż podany sposób. Za rozwiązanie równoważne nie można uznać rozwiązania identycznego (tożsamego), a jedynie takie, które w porównywanych cechach wykazuje dokładnie tą samą lub nie mniejszą zbliżoną wartość użytkową. Przez nie mniejszą zbliżoną wartość użytkową rozumie się podobne, z dopuszczeniem nieznacznych różnic nie wpływających w żadnym stopniu na całokształt systemu, zachowanie oraz realizowanie podobnych funkcjonalności w danych warunkach, identycznych dla obu rozwiązań, dla których to warunków rozwiązania te są dedykowane. Rozwiązanie równoważne musi zawierać dokumentację potwierdzającą, iż spełnia wymagania funkcjonalne, wydajnościowe, środowiskowe Zamawiającego (możliwość funkcjonowania w tym samym środowisku – np. prawidłowe funkcjonowanie na wskazanym systemie operacyjnym, lub praca z nie gorszą wydajnością na wskazanym serwerze), w tym wyniki porównań, testów, czy możliwości oferowanych przez to rozwiązanie w odniesieniu do rozwiązania wyspecyfikowanego. W przypadku zastosowania rozwiązania równoważnego Wykonawca zobowiązany jest załączyć dokumentację tego rozwiązani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/>
        <w:t xml:space="preserve">oświadczamy, iż zamówienie wykonamy w terminie do …………….…… dni, licząc od dnia podpisania umowy </w:t>
      </w:r>
      <w:r>
        <w:rPr>
          <w:i/>
          <w:szCs w:val="20"/>
        </w:rPr>
        <w:t>(</w:t>
      </w:r>
      <w:bookmarkStart w:id="2" w:name="_Hlk522884359"/>
      <w:r>
        <w:rPr>
          <w:i/>
          <w:sz w:val="20"/>
        </w:rPr>
        <w:t>należy wskazać termin do 14 lub do 21 dni</w:t>
      </w:r>
      <w:bookmarkEnd w:id="2"/>
      <w:r>
        <w:rPr>
          <w:i/>
          <w:sz w:val="20"/>
          <w:szCs w:val="20"/>
        </w:rPr>
        <w:t>)</w:t>
      </w:r>
      <w:r>
        <w:rPr/>
        <w:t>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Cs w:val="20"/>
        </w:rPr>
      </w:pPr>
      <w:r>
        <w:rPr>
          <w:szCs w:val="20"/>
        </w:rPr>
        <w:t xml:space="preserve">oświadczamy, iż przedstawione ceny brutto wykonania zamówienia obejmują pełny zakres zamówienia określony w specyfikacji istotnych warunków zamówienia oraz zawierają wszelkie koszty związane z realizacją zamówienia, w tym podatki, cła i inne należności, jak </w:t>
      </w:r>
      <w:r>
        <w:rPr>
          <w:b/>
          <w:szCs w:val="20"/>
        </w:rPr>
        <w:t>wniesienie przedmiotu zamówienia do pomieszczeń wskazanych przez Zamawiającego, jego montaż, instalację i uruchomienie dostarczonych przedmiotów w zależności od ich specyfiki</w:t>
      </w:r>
      <w:r>
        <w:rPr>
          <w:szCs w:val="20"/>
        </w:rPr>
        <w:t>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>oświadczamy, iż oferowany przez nas przedmiot zamówienia jest fabrycznie nowy, kompletny, gotowy do użytkowania, pozbawiony wad technicznych i prawnych, wolny od obciążeń prawami osób trzecich, spełnia normy dopuszczające do obrotu i stosowania oraz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Cs w:val="20"/>
        </w:rPr>
        <w:t xml:space="preserve">w przypadku </w:t>
      </w:r>
      <w:r>
        <w:rPr>
          <w:b/>
          <w:szCs w:val="20"/>
        </w:rPr>
        <w:t>komputerów przenośnych</w:t>
      </w:r>
      <w:r>
        <w:rPr>
          <w:szCs w:val="20"/>
        </w:rPr>
        <w:t xml:space="preserve"> spełnia wymogi energooszczędności odpowiadające wymaganiom efektywności energetycznej normy Energy Star 5.0 (wykazy produktów biurowego sprzętu komputerowego spełniające wymogi techniczne w ramach europejskiego programu Energy Star aktualizowane były do 20.02.2018 r., stąd przy dostawie produktu należy dołączyć dokumentację techniczną producenta), posiada deklaracje CE i certyfikat ISO9001 dla producenta sprzętu lub równoważne (alternatywne)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>oświadczamy, iż</w:t>
      </w:r>
      <w:r>
        <w:rPr/>
        <w:t xml:space="preserve"> zapoznaliśmy się ze specyfikacją istotnych warunków zamówienia i nie wnosimy do niej zastrzeżeń oraz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>oświadczamy, iż zawarty w specyfikacji istotnych warunków zamówienia projekt umowy, został przez nas zaakceptowany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spacing w:lineRule="atLeast" w:line="24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 xml:space="preserve">zapoznaliśmy się z Rozdziałem XXXII specyfikacji istotnych warunków zamówienia zawierającym informacje dotyczące przetwarzania danych osobowych przez zamawiającego w związku z prowadzonym postępowaniem o udzielenie zamówienia publicznego, wypełniliśmy obowiązki informacyjne przewidziane w art. 13 RODO, tj. rozporządzenia wskazanego w Rozdziale XXXI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>Burmistrzowi Gminy Zalewo,</w:t>
      </w:r>
      <w:r>
        <w:rPr>
          <w:rFonts w:eastAsia="Calibri"/>
          <w:lang w:eastAsia="en-US"/>
        </w:rPr>
        <w:t xml:space="preserve"> ul. Częstochowska 8, 14-230 Zalewo</w:t>
      </w:r>
      <w:r>
        <w:rPr/>
        <w:t>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Akapitzlist"/>
        <w:spacing w:lineRule="atLeast" w:line="24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15.1."/>
      <w:lvlJc w:val="left"/>
      <w:pPr>
        <w:tabs>
          <w:tab w:val="num" w:pos="72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pl-P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Dyszka2">
    <w:name w:val="dyszka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2label">
    <w:name w:val="po2-label"/>
    <w:qFormat/>
    <w:rPr/>
  </w:style>
  <w:style w:type="character" w:styleId="Atgrossprice0">
    <w:name w:val="at-gross-price-0"/>
    <w:qFormat/>
    <w:rPr/>
  </w:style>
  <w:style w:type="character" w:styleId="Ps4instvalue">
    <w:name w:val="ps4-inst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Bdglabel">
    <w:name w:val="bdg-label"/>
    <w:qFormat/>
    <w:rPr/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ttrvalue">
    <w:name w:val="attr-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0:06:00Z</dcterms:created>
  <dc:creator>zo</dc:creator>
  <dc:description/>
  <cp:keywords/>
  <dc:language>en-US</dc:language>
  <cp:lastModifiedBy>Edyta Fedorowska</cp:lastModifiedBy>
  <cp:lastPrinted>2019-01-16T20:15:00Z</cp:lastPrinted>
  <dcterms:modified xsi:type="dcterms:W3CDTF">2019-03-05T07:05:00Z</dcterms:modified>
  <cp:revision>49</cp:revision>
  <dc:subject/>
  <dc:title/>
</cp:coreProperties>
</file>