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120" w:after="120"/>
        <w:ind w:left="5103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ałącznik Nr 1 do „Regulaminu przyznawania dotacji </w:t>
        <w:br/>
        <w:t>z budżetu Gminy Zalewo na realizację przydomowych oczyszczalni ścieków."</w:t>
      </w:r>
    </w:p>
    <w:p>
      <w:pPr>
        <w:pStyle w:val="Normal"/>
        <w:autoSpaceDE w:val="false"/>
        <w:spacing w:lineRule="atLeast" w:line="100" w:before="120" w:after="0"/>
        <w:ind w:left="5103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Burmistrz Zalew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o przyznanie dotacji ze środków budżetu gminy</w:t>
        <w:br/>
        <w:t>na realizację przydomowej oczyszczalni ścieków</w:t>
      </w:r>
    </w:p>
    <w:p>
      <w:pPr>
        <w:pStyle w:val="Normal"/>
        <w:autoSpaceDE w:val="false"/>
        <w:spacing w:before="120" w:after="120"/>
        <w:ind w:left="15" w:hanging="3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426" w:hanging="42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nioskodawca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14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14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elefon kontaktowy 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14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dres e-mail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143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okument tożsamości....................................... seria.......................... numer..............................</w:t>
      </w:r>
    </w:p>
    <w:p>
      <w:pPr>
        <w:pStyle w:val="Normal"/>
        <w:autoSpaceDE w:val="false"/>
        <w:spacing w:before="120" w:after="120"/>
        <w:ind w:left="283" w:firstLine="14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dany przez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14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r rachunku bankowego 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14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okalizacja przedsięwzięcia:</w:t>
      </w:r>
    </w:p>
    <w:p>
      <w:pPr>
        <w:pStyle w:val="Normal"/>
        <w:autoSpaceDE w:val="false"/>
        <w:spacing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Miejscowość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ziałka ewidencyjna 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426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ziałki ewidencyjne podłączone do wspólnej oczyszczalni ......................................................</w:t>
      </w:r>
      <w:r>
        <w:rPr>
          <w:rFonts w:eastAsia="Times New Roman" w:cs="Arial" w:ascii="Arial" w:hAnsi="Arial"/>
          <w:color w:val="000000"/>
          <w:position w:val="6"/>
          <w:sz w:val="22"/>
          <w:szCs w:val="22"/>
        </w:rPr>
        <w:t>1)</w:t>
      </w:r>
    </w:p>
    <w:p>
      <w:pPr>
        <w:pStyle w:val="Normal"/>
        <w:autoSpaceDE w:val="false"/>
        <w:spacing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iczba nieruchomości przyłączonych do oczyszczalni. ..............................................................</w:t>
      </w:r>
    </w:p>
    <w:p>
      <w:pPr>
        <w:pStyle w:val="Normal"/>
        <w:autoSpaceDE w:val="false"/>
        <w:spacing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ytuł prawny do dysponowania nieruchomością 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rótki opis techniczny przedsięwzięcia (zakres rzeczowy wg projektu, typ oczyszczalni)</w:t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426" w:hanging="42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lanowany okres realizacji przedsięwzięcia</w:t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 rozpoczęc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 zakończe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426" w:hanging="42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lanowany całkowity koszt realizacji przedsięwzięcia: 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426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426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poznałem(-am) się z treścią „Regulaminu przyznawania dotacji z budżetu Gminy Zalewo na realizację przydomowych oczyszczalni ścieków.”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wyrażam zgodę na przetwarzanie podanych informacji i danych osobowych w celu weryfikacji złożonego wniosku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5214" w:type="dxa"/>
        <w:jc w:val="left"/>
        <w:tblInd w:w="4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99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autoSpaceDE w:val="false"/>
              <w:ind w:left="283" w:firstLine="227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zytelny podpis wnioskodawcy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Załączniki</w:t>
      </w:r>
      <w:r>
        <w:rPr>
          <w:rFonts w:eastAsia="Times New Roman"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otwierdzona kopia pozwolenia na budowę lub zgłoszenia zamiaru wykonania robót budowlanych nie wymagających decyzji o pozwoleniu na budowę w Starostwie Powiatowym przyjętego bez sprzeciw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apa sytuacyjna z wyrysowanym projektem bud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Zobowiązanie w formie oświadczenia o dostarczeniu kopii pozwolenia na użytkowanie budynku wydane nie później niż</w:t>
        <w:br/>
        <w:t>w terminie 1,5 roku od daty złożenia wniosku o dotację, w przypadku osób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gdzie budowa przydomowej oczyszczalni ścieków jest w trakcie realizacji budowy nowego budynku mieszkal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świadczenie potwierdzające własność, użytkowanie wieczyste lub współwłasność, współużytkowanie wieczyste działki, na której zostało zrealizowane przedsięwzięcie. W przypadku działki, do której tytuł prawny posiada kilka osób należy dołączyć zgodę współwłaściciel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487014613"/>
      <w:r>
        <w:rPr>
          <w:rFonts w:eastAsia="Times New Roman" w:cs="Arial" w:ascii="Arial" w:hAnsi="Arial"/>
          <w:color w:val="000000"/>
          <w:sz w:val="16"/>
          <w:szCs w:val="16"/>
        </w:rPr>
        <w:t>Oświadczenie o aktualnym niepobieraniu dotacji na realizację przydomowej oczyszczalni ścieków z innych źródeł</w:t>
      </w:r>
      <w:bookmarkEnd w:id="0"/>
      <w:r>
        <w:rPr>
          <w:rFonts w:eastAsia="Times New Roman" w:cs="Arial" w:ascii="Arial" w:hAnsi="Arial"/>
          <w:color w:val="000000"/>
          <w:sz w:val="16"/>
          <w:szCs w:val="16"/>
        </w:rPr>
        <w:t xml:space="preserve"> oraz </w:t>
        <w:br/>
        <w:t>o zaniechaniu składania wniosku u innych dotując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Zaświadczenie wydane przez Referat Gospodarki Przestrzennej, Ochrony Środowiska i Rolnictwa Urzędu Miejskiego </w:t>
        <w:br/>
        <w:t>w Zalewie o położenia posesji w miejscu, gdzie nie planuje się budowy zbiorczego kolektora ścieków do oczyszczalni ścieków i/lub nie planuje się inwestycji skanalizowania sanitarnego terenu w ciągu najbliższych 5 lat od terminu zawarcia umowy na realizację inwestyc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świadczenie wnioskodawcy w formie pisemnej odnośnie zobowiązania się do zrealizowania dotowanej inwestycji w terminie </w:t>
      </w:r>
      <w:bookmarkStart w:id="1" w:name="_Hlk487014665"/>
      <w:r>
        <w:rPr>
          <w:rFonts w:eastAsia="Times New Roman" w:cs="Arial" w:ascii="Arial" w:hAnsi="Arial"/>
          <w:color w:val="000000"/>
          <w:sz w:val="16"/>
          <w:szCs w:val="16"/>
        </w:rPr>
        <w:t>określonym w § 2 ust. 1 pkt. 3 Regulaminu</w:t>
      </w:r>
      <w:bookmarkEnd w:id="1"/>
      <w:r>
        <w:rPr>
          <w:rFonts w:eastAsia="Times New Roman"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Zobowiązanie się przez wnioskodawcę w formie oświadczenia do likwidacji w ciągu </w:t>
        <w:br/>
        <w:t>2 miesięcy od dnia uruchomienia przydomowej oczyszczalni ścieków istniejącego bezodpływowego zbiornika na nieczystości płynne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świadczenie wskazujące osobę reprezentującą wnioskodawców, w przypadku gdy przydomowa oczyszczalnia ścieków obsługiwać będzie więcej niż jedną nieruchomość.</w:t>
      </w:r>
    </w:p>
    <w:p>
      <w:pPr>
        <w:pStyle w:val="Normal"/>
        <w:autoSpaceDE w:val="false"/>
        <w:ind w:left="283" w:firstLine="227"/>
        <w:jc w:val="both"/>
        <w:rPr>
          <w:rFonts w:ascii="Arial" w:hAnsi="Arial" w:eastAsia="Times New Roman" w:cs="Arial"/>
          <w:color w:val="000000"/>
          <w:position w:val="6"/>
          <w:sz w:val="16"/>
          <w:szCs w:val="16"/>
        </w:rPr>
      </w:pPr>
      <w:r>
        <w:rPr>
          <w:rFonts w:eastAsia="Times New Roman" w:cs="Arial" w:ascii="Arial" w:hAnsi="Arial"/>
          <w:color w:val="000000"/>
          <w:position w:val="6"/>
          <w:sz w:val="16"/>
          <w:szCs w:val="16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 w:cs="Arial" w:ascii="Arial" w:hAnsi="Arial"/>
          <w:color w:val="000000"/>
          <w:position w:val="6"/>
          <w:sz w:val="16"/>
          <w:szCs w:val="16"/>
        </w:rPr>
        <w:t xml:space="preserve">1) </w:t>
      </w:r>
      <w:r>
        <w:rPr>
          <w:rFonts w:eastAsia="Times New Roman" w:cs="Arial" w:ascii="Arial" w:hAnsi="Arial"/>
          <w:color w:val="000000"/>
          <w:sz w:val="16"/>
          <w:szCs w:val="16"/>
        </w:rPr>
        <w:t>W przypadku podłączenia do jednej oczyszczalni ścieków dwóch lub więcej budyn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9:00Z</dcterms:created>
  <dc:creator>Agnieszka Zawisza</dc:creator>
  <dc:description/>
  <cp:keywords/>
  <dc:language>en-US</dc:language>
  <cp:lastModifiedBy>Użytkownik</cp:lastModifiedBy>
  <cp:lastPrinted>2017-07-10T08:25:00Z</cp:lastPrinted>
  <dcterms:modified xsi:type="dcterms:W3CDTF">2017-07-11T07:31:00Z</dcterms:modified>
  <cp:revision>5</cp:revision>
  <dc:subject/>
  <dc:title/>
</cp:coreProperties>
</file>