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672" w:firstLine="709"/>
        <w:rPr>
          <w:sz w:val="16"/>
          <w:szCs w:val="16"/>
        </w:rPr>
      </w:pPr>
      <w:r>
        <w:rPr>
          <w:sz w:val="16"/>
          <w:szCs w:val="16"/>
        </w:rPr>
        <w:t>Załącznik nr 7 do SIWZ POM Zalewo</w:t>
      </w:r>
    </w:p>
    <w:p>
      <w:pPr>
        <w:pStyle w:val="Normal"/>
        <w:overflowPunct w:val="false"/>
        <w:autoSpaceDE w:val="false"/>
        <w:ind w:left="567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6"/>
        </w:rPr>
        <w:t>Pieczęć wykonawcy</w:t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anie wykonanego zamówienia w okresie ostatnich trzech lat przed upływem terminu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ia ofert, a jeżeli okres prowadzenia działalności jest krótszy – w tym okresi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3733"/>
      </w:tblGrid>
      <w:tr>
        <w:trPr>
          <w:trHeight w:val="8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11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chy zamówienia odpowiadającego postawionym dla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I, CZĘŚCI II, CZĘŚCI III, CZĘŚCI IV wymogom**:</w:t>
            </w:r>
          </w:p>
        </w:tc>
      </w:tr>
      <w:tr>
        <w:trPr>
          <w:trHeight w:val="9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mówienie o wartości nie mniejszej niż 40.000,00 złotych brutto, którego przedmiotem była dostawa pomocy dydaktycznych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ramach jednego kontraktu (umowy):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 złotych brutto</w:t>
            </w:r>
          </w:p>
        </w:tc>
      </w:tr>
      <w:tr>
        <w:trPr>
          <w:trHeight w:val="83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mówienie o wartości nie mniejszej niż 40.000,00 złotych brutto, którego przedmiotem była dostawa sprzętu komputerowego z oprogramowanie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ramach jednego kontraktu (umowy):</w:t>
            </w:r>
          </w:p>
          <w:p>
            <w:pPr>
              <w:pStyle w:val="TextBody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 złotych brutto</w:t>
            </w:r>
          </w:p>
        </w:tc>
      </w:tr>
      <w:tr>
        <w:trPr>
          <w:trHeight w:val="6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mówienie o wartości nie mniejszej niż 20.000,00 złotych brutto, którego przedmiotem była dostawa urządzeń multimedialnych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ramach jednego kontraktu (umowy)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 złotych brutto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zamówienie o wartości nie mniejszej niż 20.000,00 złotych brutto, którego przedmiotem była dostawa mebl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ramach jednego kontraktu (umowy)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zamówienia: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zamówienia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e wykonane zamówienie należy wskazać oddzielnie,</w:t>
      </w:r>
    </w:p>
    <w:p>
      <w:pPr>
        <w:pStyle w:val="TextBody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ależy wypełnić w zakresie odpowiadającym tej CZĘŚCI zamówienia, na którą składana jest oferta.</w:t>
      </w:r>
    </w:p>
    <w:p>
      <w:pPr>
        <w:pStyle w:val="TextBody"/>
        <w:spacing w:before="0" w:after="60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go zamówienia załączamy dowód potwierdzający, że zostało ono wykonane należycie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7" w:right="1417" w:gutter="0" w:header="380" w:top="141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drawing>
        <wp:inline distT="0" distB="0" distL="0" distR="0">
          <wp:extent cx="583120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/>
    </w:pPr>
    <w:r>
      <w:rPr/>
      <w:t xml:space="preserve">Wykonawca dostarczy zamawiającemu wypełnione wykazy wraz z </w:t>
    </w:r>
    <w:r>
      <w:rPr>
        <w:b/>
      </w:rPr>
      <w:t>załącznikami dopiero w odpowiedzi na wezwanie</w:t>
    </w:r>
    <w:r>
      <w:rPr/>
      <w:t>, o którym mowa w Rozdziale VII pkt 5 specyfikacji istotnych warunków zamówie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42:00Z</dcterms:created>
  <dc:creator>zo</dc:creator>
  <dc:description/>
  <cp:keywords/>
  <dc:language>en-US</dc:language>
  <cp:lastModifiedBy>Edyta Fedorowska</cp:lastModifiedBy>
  <cp:lastPrinted>2009-07-09T13:44:00Z</cp:lastPrinted>
  <dcterms:modified xsi:type="dcterms:W3CDTF">2018-11-27T11:37:00Z</dcterms:modified>
  <cp:revision>17</cp:revision>
  <dc:subject/>
  <dc:title/>
</cp:coreProperties>
</file>