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 XXXII/230/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Rady Miejskiej w Zalew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8 listopada 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841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hadow/>
          <w:sz w:val="20"/>
          <w:szCs w:val="20"/>
        </w:rPr>
      </w:pPr>
      <w:r>
        <w:rPr>
          <w:rFonts w:cs="Arial" w:ascii="Arial" w:hAnsi="Arial"/>
          <w:b/>
          <w:bCs/>
          <w:i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hadow/>
          <w:sz w:val="20"/>
          <w:szCs w:val="20"/>
        </w:rPr>
      </w:pPr>
      <w:r>
        <w:rPr>
          <w:rFonts w:cs="Arial" w:ascii="Arial" w:hAnsi="Arial"/>
          <w:b/>
          <w:bCs/>
          <w:i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hadow/>
          <w:sz w:val="36"/>
          <w:szCs w:val="36"/>
        </w:rPr>
      </w:pPr>
      <w:r>
        <w:rPr>
          <w:rFonts w:cs="Arial" w:ascii="Arial" w:hAnsi="Arial"/>
          <w:b/>
          <w:bCs/>
          <w:iCs/>
          <w:shadow/>
          <w:sz w:val="36"/>
          <w:szCs w:val="36"/>
        </w:rPr>
        <w:t xml:space="preserve">PROGRAM WSPÓŁPRA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hadow/>
          <w:sz w:val="36"/>
          <w:szCs w:val="36"/>
        </w:rPr>
        <w:t xml:space="preserve">GMINY ZALEWO Z ORGANIZACJAMI POZARZĄDOWYMI </w:t>
      </w:r>
      <w:r>
        <w:rPr>
          <w:rFonts w:cs="Arial" w:ascii="Arial" w:hAnsi="Arial"/>
          <w:b/>
          <w:shadow/>
          <w:sz w:val="36"/>
          <w:szCs w:val="36"/>
        </w:rPr>
        <w:t xml:space="preserve">ORAZ PODMIOTA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WYMIENIONYMI W ART. 3 UST. 3 USTAWY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O DZIAŁALNOŚCI POŻYTKU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I O WOLONTARIACIE NA ROK 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2013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SPIS TREŚCI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hadow/>
              <w:b/>
              <w:szCs w:val="20"/>
              <w:rFonts w:cs="Arial" w:ascii="Arial" w:hAnsi="Arial"/>
              <w:lang w:val="en-US" w:eastAsia="en-US"/>
            </w:rPr>
            <w:instrText xml:space="preserve"> TOC \o "1-2" \u </w:instrText>
          </w:r>
          <w:r>
            <w:rPr>
              <w:sz w:val="20"/>
              <w:shadow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I. Podstawa prawna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87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hadow/>
              <w:sz w:val="20"/>
              <w:szCs w:val="20"/>
              <w:lang w:val="en-US" w:eastAsia="en-US"/>
            </w:rPr>
            <w:t>II. Definicje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88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hadow/>
              <w:sz w:val="20"/>
              <w:szCs w:val="20"/>
              <w:lang w:val="en-US" w:eastAsia="en-US"/>
            </w:rPr>
            <w:t>III. Wstęp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jc w:val="both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IV. Program współpracy Gminy Zalewo z organizacjami pozarządowymi                            oraz podmiotami wymienionymi w art. 3 ust. 3 ustawy   o działalności pożytku publicznego i o wolontariacie na rok 2013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I. Cele programu współpracy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II. Zasady współpracy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4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III. Zakres przedmiotowy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6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IV. Formy współpracy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8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V. Priorytetowe zadania publiczne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0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VI. Okres realizacji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VII. Sposób realizacji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VIII. Wysokość środków przeznaczanych na realizację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IX. Sposób oceny realizacji programu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8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jc w:val="both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X. Informację o sposobie tworzenia programu oraz o przebiegu                      konsultacji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10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jc w:val="both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XI. Tryb powoływania i zasady działania komisji konkursowych                          do opiniowania ofert w otwartych konkursach ofert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13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hadow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hadow/>
          <w:sz w:val="20"/>
          <w:szCs w:val="20"/>
        </w:rPr>
      </w:pPr>
      <w:bookmarkStart w:id="0" w:name="__RefHeading___Toc336256287"/>
      <w:bookmarkEnd w:id="0"/>
      <w:r>
        <w:rPr>
          <w:rFonts w:cs="Arial" w:ascii="Arial" w:hAnsi="Arial"/>
          <w:b/>
          <w:shadow/>
          <w:sz w:val="20"/>
          <w:szCs w:val="20"/>
        </w:rPr>
        <w:t>I. Podstawa prawna Programu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gram współpracy Gminy Zalewo z organizacjami pozarządowymi oraz podmiotami wymienionymi w art. 3 ust. 3 ustawy o działalności pożytku publicznego i o wolontariacie na rok 2013 </w:t>
      </w:r>
      <w:r>
        <w:rPr>
          <w:rFonts w:cs="Arial" w:ascii="Arial" w:hAnsi="Arial"/>
          <w:sz w:val="20"/>
          <w:szCs w:val="20"/>
          <w:lang w:eastAsia="pl-PL"/>
        </w:rPr>
        <w:t>został opracowany na podstawie niżej wymienionych przepisów praw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stawa z dnia 8 marca 1990 roku o samorządzie gminy (Jednolity tekst: Dz.U. z 2001 r., Nr 142, poz. 1591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stawa z dnia 27 sierpnia 2009 r. o finansach publicznych (Dz. U. z 2009 r., Nr 157, poz. 1240             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tawa z dnia 24 kwietnia 2003 r. o działalności pożytku publicznego i o wolontariacie                      (Jednolity tekst: Dz. U. z 2010 r. Nr 234. poz. 1536 z póż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nne akty prawne regulujące realizację zadań w poszczególnych obszarach tematycznych programu.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  <w:lang w:eastAsia="pl-PL"/>
        </w:rPr>
      </w:pPr>
      <w:r>
        <w:rPr>
          <w:rFonts w:cs="Arial" w:ascii="Arial" w:hAnsi="Arial"/>
          <w:b/>
          <w:bCs/>
          <w:shadow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bookmarkStart w:id="1" w:name="__RefHeading___Toc336256288"/>
      <w:r>
        <w:rPr>
          <w:rFonts w:cs="Arial" w:ascii="Arial" w:hAnsi="Arial"/>
          <w:b/>
          <w:bCs/>
          <w:shadow/>
          <w:sz w:val="20"/>
          <w:szCs w:val="20"/>
        </w:rPr>
        <w:t>II. Definicje</w:t>
      </w:r>
      <w:bookmarkEnd w:id="1"/>
      <w:r>
        <w:rPr>
          <w:rFonts w:cs="Arial" w:ascii="Arial" w:hAnsi="Arial"/>
          <w:b/>
          <w:bCs/>
          <w:shadow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lekroć w Programie jest mowa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ustawie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ustawę z dnia 24 kwietnia 2003 r. o działalności pożytku publicznego i o wolontariacie (Jednolity tekst: Dz. U. z 2010 r. Nr 234. poz. 1536 z póżn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organizacjach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organizacje pozarządowe oraz podmioty, wymienione                   w art. 3 ustawy z dnia 24 kwietnia 2003 r. o działalności pożytku publicznego i o wolontaria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i/>
          <w:sz w:val="20"/>
          <w:szCs w:val="20"/>
          <w:lang w:eastAsia="pl-PL"/>
        </w:rPr>
        <w:t>Programie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Program współpracy Gminy Zalewo z organizacjami pozarządowymi</w:t>
      </w:r>
      <w:r>
        <w:rPr>
          <w:rFonts w:cs="Arial" w:ascii="Arial" w:hAnsi="Arial"/>
          <w:sz w:val="20"/>
          <w:szCs w:val="20"/>
        </w:rPr>
        <w:t xml:space="preserve"> oraz podmiotami wymienionymi w art. 3 ust. 3 ustawy o działalności pożytku publicznego i o wolontariacie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dotacji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dotacje celowe zdefiniowane w art. 127 ust. 1 pkt 1 lit. e ustawy                z dnia 27 sierpnia 2009 r. o finansach publicznych (Dz. U. z 2009 r., Nr 157, poz. 1240 z późn. zm.), czyli podlegające szczególnym zasadom rozliczania środki z budżetu j.s.t. przeznaczone na finansowanie lub dofinansowanie realizacji zadań publ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l-PL"/>
        </w:rPr>
        <w:t>konkursie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otwarty konkurs ofert, o których mowa w art. 11 ust. 2 i art. 13 ustawy z dnia 24 kwietnia 2003 r. o działalności pożytku publicznego i o wolontariacie                          oraz w art. 25 ustawy z dnia 12 marca 2004 r. o pomocy społecznej (Jednolity tekst: Dz. U. z 2009 r., Nr 175, poz. 1362 z późn. zm.).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bookmarkStart w:id="2" w:name="__RefHeading___Toc336256289"/>
      <w:bookmarkEnd w:id="2"/>
      <w:r>
        <w:rPr>
          <w:rFonts w:cs="Arial" w:ascii="Arial" w:hAnsi="Arial"/>
          <w:b/>
          <w:bCs/>
          <w:shadow/>
          <w:sz w:val="20"/>
          <w:szCs w:val="20"/>
        </w:rPr>
        <w:t>III. Wstęp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ktywna działalność podmiotów prowadzących działalność pożytku publicznego jest istotną cechą społeczeństwa demokratycznego, elementem spajającym i aktywizującym społeczność lokalną. Dla bieżącej pracy podmiotów prowadzących działalność pożytku publicznego istotne znaczenie ma zarówno wymiana doświadczeń, jak również ich współpraca z organami gminy. Organizacje pozarządowe w istotny sposób wpływają na jakość życia mieszkańców. W swej działalności podejmują ważne społecznie zadania, grupując ludzi zaangażowanych, dysponujących nierzadko dużą wiedzą i doświadczeni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ogram wskazuje cele, działania i formy współpracy Gminy Zalewo z organizacjami pozarządowymi planowane w roku 2013. </w:t>
      </w:r>
      <w:r>
        <w:rPr>
          <w:rFonts w:cs="Arial" w:ascii="Arial" w:hAnsi="Arial"/>
          <w:sz w:val="20"/>
          <w:szCs w:val="20"/>
        </w:rPr>
        <w:t>Uznając rangę i znaczenie organizacji pozarządowych                   w Gminie Zalewo, uważa się za celowe przyjęcie zasad współpracy pomiędzy władzami samorządowymi a w/w organizacjami w postaci rocznego „Programu współpracy Gminy Zalewo                    z organizacjami pozarządowymi oraz podmiotami wymienionymi w art. 3 ust. 3 ustawy o działalności pożytku publicznego i o wolontariacie na rok 2013”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426" w:hanging="426"/>
        <w:jc w:val="both"/>
        <w:outlineLvl w:val="0"/>
        <w:rPr>
          <w:rFonts w:ascii="Arial" w:hAnsi="Arial" w:cs="Arial"/>
          <w:b/>
          <w:b/>
          <w:shadow/>
          <w:sz w:val="20"/>
          <w:szCs w:val="20"/>
        </w:rPr>
      </w:pPr>
      <w:bookmarkStart w:id="3" w:name="__RefHeading___Toc336256290"/>
      <w:bookmarkEnd w:id="3"/>
      <w:r>
        <w:rPr>
          <w:rFonts w:cs="Arial" w:ascii="Arial" w:hAnsi="Arial"/>
          <w:b/>
          <w:shadow/>
          <w:sz w:val="20"/>
          <w:szCs w:val="20"/>
        </w:rPr>
        <w:t>IV. Program współpracy Gminy Zalewo z organizacjami pozarządowymi oraz podmiotami wymienionymi w art. 3 ust. 3 ustawy   o działalności pożytku publicznego i o wolontariacie na rok 2013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4" w:name="__RefHeading___Toc336256292"/>
      <w:bookmarkEnd w:id="4"/>
      <w:r>
        <w:rPr>
          <w:rFonts w:cs="Arial" w:ascii="Arial" w:hAnsi="Arial"/>
          <w:b/>
          <w:shadow/>
          <w:sz w:val="20"/>
          <w:szCs w:val="20"/>
        </w:rPr>
        <w:t>Cele programu współpra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łównym celem programu jest kształtowanie demokratycznego ładu społecznego  w środowisku lokalnym, poprzez budowanie partnerstwa między administracją publiczną i organizacjami pozarządowymi. Służyć temu może wspieranie organizacji pozarządowych w realizacji ważnych celów społe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cnienie lokalnych działań, stworzenie warunków dla powstania inicjatyw i struktur funkcjonujących na rzecz społeczności lokalnych,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wpływu sektora obywatelskiego na kreowanie polityki społecznej w gminie Zalewo,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jakości życia poprzez pełniejsze zaspokajanie potrzeb społecznych,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na innowacyjność, poprzez 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5" w:name="__RefHeading___Toc336256294"/>
      <w:bookmarkEnd w:id="5"/>
      <w:r>
        <w:rPr>
          <w:rFonts w:cs="Arial" w:ascii="Arial" w:hAnsi="Arial"/>
          <w:b/>
          <w:shadow/>
          <w:sz w:val="20"/>
          <w:szCs w:val="20"/>
        </w:rPr>
        <w:t>Zasady współpracy</w:t>
      </w:r>
    </w:p>
    <w:p>
      <w:pPr>
        <w:pStyle w:val="Tekstpodstawowy3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Tekstpodstawowy3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Gminy z organizacjami pozarządowymi oraz innymi podmiotami odbywa się </w:t>
        <w:br/>
        <w:t>w oparciu o zasady pomocniczości, suwerenności stron, partnerstwa, efektywności, uczciwej konkurencji i jawności interesów partnerów współpracy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pomocniczości</w:t>
      </w:r>
      <w:r>
        <w:rPr>
          <w:rFonts w:cs="Arial" w:ascii="Arial" w:hAnsi="Arial"/>
          <w:sz w:val="20"/>
          <w:szCs w:val="20"/>
        </w:rPr>
        <w:t xml:space="preserve"> oznacza, że gmina powierza lub wspiera realizację zadań własnych organizacjom pozarządowym oraz innym podmiotom, które zapewniają ich wykonanie w sposób ekonomiczny, profesjonalny i terminowy;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suwerenności</w:t>
      </w:r>
      <w:r>
        <w:rPr>
          <w:rFonts w:cs="Arial" w:ascii="Arial" w:hAnsi="Arial"/>
          <w:sz w:val="20"/>
          <w:szCs w:val="20"/>
        </w:rPr>
        <w:t xml:space="preserve"> stron polega na tym, iż strony mają prawo do  niezależności i odrębności w samodzielnym definiowaniu i poszukiwaniu sposobów rozwiązania problemów i zadań; 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partnerstwa</w:t>
      </w:r>
      <w:r>
        <w:rPr>
          <w:rFonts w:cs="Arial" w:ascii="Arial" w:hAnsi="Arial"/>
          <w:sz w:val="20"/>
          <w:szCs w:val="20"/>
        </w:rPr>
        <w:t xml:space="preserve"> realizowana jest w zakresie uczestnictwa organizacji pozarządowych oraz innych podmiotów w określeniu potrzeb i problemów mieszkańców gminy, wypracowywaniu sposobów ich rozwiązania, definiowaniu zadań przeznaczonych do realizacji oraz w ocenie ich wykonania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efektywności</w:t>
      </w:r>
      <w:r>
        <w:rPr>
          <w:rFonts w:cs="Arial" w:ascii="Arial" w:hAnsi="Arial"/>
          <w:sz w:val="20"/>
          <w:szCs w:val="20"/>
        </w:rPr>
        <w:t xml:space="preserve"> polega na wspólnym dążeniu gminy i organizacji pozarządowych oraz innych  podmiotów do osiągnięcia możliwie najlepszych efektów w realizacji zadań publicznych;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>
          <w:rFonts w:ascii="Arial" w:hAnsi="Arial" w:cs="Arial"/>
          <w:bCs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a uczciwej konkurencji i jawności </w:t>
      </w:r>
      <w:r>
        <w:rPr>
          <w:rFonts w:cs="Arial" w:ascii="Arial" w:hAnsi="Arial"/>
          <w:sz w:val="20"/>
          <w:szCs w:val="20"/>
        </w:rPr>
        <w:t>rozumiana  jest jak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enie przez strony współpracy  informacji o zamiarach, celach, kosztach i efektach współpracy.  </w:t>
      </w:r>
    </w:p>
    <w:p>
      <w:pPr>
        <w:pStyle w:val="Normal"/>
        <w:suppressAutoHyphens w:val="false"/>
        <w:autoSpaceDE w:val="false"/>
        <w:spacing w:lineRule="exact" w:line="340"/>
        <w:jc w:val="both"/>
        <w:rPr>
          <w:rFonts w:ascii="Arial" w:hAnsi="Arial" w:cs="Arial"/>
          <w:bCs/>
          <w:i/>
          <w:i/>
          <w:smallCaps/>
          <w:sz w:val="20"/>
          <w:szCs w:val="20"/>
        </w:rPr>
      </w:pPr>
      <w:r>
        <w:rPr>
          <w:rFonts w:cs="Arial" w:ascii="Arial" w:hAnsi="Arial"/>
          <w:bCs/>
          <w:i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6" w:name="__RefHeading___Toc336256296"/>
      <w:bookmarkEnd w:id="6"/>
      <w:r>
        <w:rPr>
          <w:rFonts w:cs="Arial" w:ascii="Arial" w:hAnsi="Arial"/>
          <w:b/>
          <w:shadow/>
          <w:sz w:val="20"/>
          <w:szCs w:val="20"/>
        </w:rPr>
        <w:t>Zakres przedmiotowy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miotem współpracy władz Gminy Zalewo z organizacjami pozarządowymi  oraz podmiotami wymienionymi w art. 3 ust. 3 ustawy jest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realizacja zadań gminy określonych w ustawach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określenie potrzeb społecznych i sposobu ich zaspokajania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konsultowanie aktów prawa lokalnego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podwyższenie efektywności działań kierowanych do mieszkańców gmi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fera zadań publicznych, wymienionych w art. 4 ustawy z dnia 24 kwietnia 2003r. o działalności pożytku publicznego i o wolontariacie (</w:t>
      </w:r>
      <w:r>
        <w:rPr>
          <w:rFonts w:cs="Arial" w:ascii="Arial" w:hAnsi="Arial"/>
          <w:sz w:val="20"/>
          <w:szCs w:val="20"/>
          <w:lang w:eastAsia="pl-PL"/>
        </w:rPr>
        <w:t xml:space="preserve">Jednolity tekst: </w:t>
      </w:r>
      <w:r>
        <w:rPr>
          <w:rFonts w:cs="Arial" w:ascii="Arial" w:hAnsi="Arial"/>
          <w:sz w:val="20"/>
          <w:szCs w:val="20"/>
        </w:rPr>
        <w:t>Dz. U.z 2010r. Nr 234, poz. 1536 ze zm.) obejmuje zadania w zakresi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integracji i reintegracji zawodowej i społecznej osób zagrożonych wykluczeniem społecznym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charytatywnej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mniejszości narodowych i etnicznych oraz języka regionalneg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i promocji zdrowi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osób niepełnosprawnych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i zatrudnienia i aktywizacji zawodowej osób pozostających bez pracy i zagrożonych zwolnieniem z prac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równych praw kobiet i mężczyzn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osób w wieku emerytalnym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działalności wspomagającej rozwój techniki, wynalazczości i innowacyjności                               oraz rozpowszechnianie i wdrażanie nowych rozwiązań technicznych w praktyce gospodarczej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wspomagającej rozwój wspólnot i społeczności lokalnych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, szkolnictwa wyższego, edukacji, oświaty i wychowani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czynku dzieci i młodzież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, sztuki, ochrony dóbr kultury i dziedzictwa narodoweg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pierania i upowszechniania kultury fizycznej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i i ochrony zwierząt oraz ochrony dziedzictwa przyrodniczeg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ystyki i krajoznawstw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ku i bezpieczeństwa publiczneg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nności państwa i działalności Sił Zbrojnych Rzeczypospolitej Polskiej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a i ochrony wolności i praw człowieka oraz swobód obywatelskich, a także działań wspomagających rozwój demokracj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ownictwa i ochrony ludnośc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pomocy ofiarom katastrof, klęsk żywiołowych, konfliktów zbrojnych i wojen w kraju                            i za granic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upowszechniania i ochrony praw konsumentów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integracji europejskiej oraz rozwijania kontaktów i współpracy między społeczeństwam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i i organizacji wolontariatu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Polonii i Polakom za granic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kombatantów i osób represjonowanych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i Rzeczypospolitej Polskiej za granic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rodziny, macierzyństwa, rodzicielstwa, upowszechniania i ochrony praw dzieck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a uzależnieniom i patologiom społecznym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organizacji pozarządowych oraz podmiotów wymienionych  w art. 3.</w:t>
      </w:r>
    </w:p>
    <w:p>
      <w:pPr>
        <w:pStyle w:val="Normal"/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V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7" w:name="__RefHeading___Toc336256298"/>
      <w:bookmarkEnd w:id="7"/>
      <w:r>
        <w:rPr>
          <w:rFonts w:cs="Arial" w:ascii="Arial" w:hAnsi="Arial"/>
          <w:b/>
          <w:shadow/>
          <w:sz w:val="20"/>
          <w:szCs w:val="20"/>
        </w:rPr>
        <w:t>Formy współpracy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Zalewo realizuje zadania publiczne we współpracy z organizacjami prowadzącymi działalność pożytku publicznego. Współpraca ta ma formę finansową i pozafinansową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półpraca finansowa polega przede wszystkim na zlecaniu realizacji zadań publicznych organizacjom pozarządowym w formie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wykonania zadania publicznego, wraz z udzieleniem dotacji na finansowanie jego realizac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a wykonania zadania publicznego, wraz z udzieleniem dotacji na dofinansowanie jego realizacj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urmistrz Zalewa ogłasza w ciągu roku otwarte konkursy ofert na realizację zadań publicznych. Zlecanie realizacji zadań publicznych następuje według poniższych kryteri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mogą być udzielane tylko na cele publiczne związane z realizacją zadań własnych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biegania się o dotacje przysługuje podmiotom nie zaliczonym do sektora finansów publicznych, niedziałających w celu osiągania zys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zadań oraz wydzielone środki finansowe na ten cel określone zostaną                w uchwale budżetowej na 2013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tępowanie o udzielenie dotacji prowadzone jest w trybie otwartego konkursu ofert,                    w oparciu o zasady wymienione w ustawie z dnia 24 kwietnia 2003 o działalności pożytku publicznego i o wolontariacie (</w:t>
      </w:r>
      <w:r>
        <w:rPr>
          <w:rFonts w:cs="Arial" w:ascii="Arial" w:hAnsi="Arial"/>
          <w:sz w:val="20"/>
          <w:szCs w:val="20"/>
          <w:lang w:eastAsia="pl-PL"/>
        </w:rPr>
        <w:t xml:space="preserve">Jednolity tekst: </w:t>
      </w:r>
      <w:r>
        <w:rPr>
          <w:rFonts w:cs="Arial" w:ascii="Arial" w:hAnsi="Arial"/>
          <w:sz w:val="20"/>
          <w:szCs w:val="20"/>
        </w:rPr>
        <w:t>Dz. U. z 2010r. Nr  234, poz. 1536 z późn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miot występujący z ofertą o przyznanie środków publicznych na realizację wyodrębnionego zadania powinien przedstawić ofertę gwarantującą wykonanie zadania                 w sposób efektywny, oszczędny i termin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y złożone w trybie konkursowym sprawdzane są pod względem formalnym                              i merytory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y złożone w trybie konkursowym ocenia komisja konkursowa uprawniona do dokonania wyboru oferty, powołana przez Burmistrza Zale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cyzję o wyborze podmiotu, który uzyska dotację podejmuje Burmistrz, biorąc pod uwagę opinię komisji konkurs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twierdzenie oferty jest podstawą do zawarcia umowy i otrzymania dot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izacje, które otrzymały dotację są zobowiązane do realizacji zadania z należytą starannością, z uwzględnieniem obowiązujących przepisów 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rakcie realizacji zadania Burmistrz zapewnia kontrolę wykonania zadania w zakresie zgodności z umową, celowości, rzetelności i gospodar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izacja wykonująca zadanie publiczne określone w umowie sporządza sprawozdanie               w terminie określonym umow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rmistrz, na podstawie oferty realizacji zadania publicznego złożonej przez organizację pozarządową, może zlecić jej wykonanie zadania publicznego o charakterze lokalnym                            z pominięciem otwartego konkursu ofert, jeśli spełnione są następujące warunk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sokość dofinansowania lub finansowania zadania publicznego nie przekracza kwoty 10 000 zł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 publiczne realizowane jest w okresie nie dłuższym niż 90 dn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łączna kwota środków przekazanych tej samej organizacji w wyżej określonym trybie, w danym roku kalendarzowym nie może przekroczyć kwoty 20 000 zł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sokość środków przekazanych w tym trybie nie może przekroczyć 20% dotacji planowanych w roku budżetowym na realizację zadań publicznych przez organizacje pozarządow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mogą z własnej inicjatywy złożyć propozycję oferty realizacji zadań publicznych na rok następny w terminie do dnia 30 sierpnia danego roku, także tych, które są realizowane dotychczas w inny sposób. Przy rozpatrzeniu takiej oferty stosuje się odpowiednio przepisy usta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udżetu Gminy Zalewo mogą być udzielane dotacje na cele publiczne związane z realizacją zadań gminnych innych niż wskazane w ustawie, zgodnie z warunkami określonymi w Uchwale                 Nr XXIX/202/12 Rady Miejskiej w Zalewie z dnia 29 sierpnia 2012r. w sprawie określenia trybu postępowania o udzielenie dotacji z budżetu Gminy Zalewo podmiotom niezaliczonym  do sektora finansów publicznych i nie działającymi w celu osiągnięcia zysku, sposobu jej rozliczania oraz sposobu kontroli wykonywania zadania zleconego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pozafinansowa odbywa się w szczególności poprzez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ajemne informowanie się o planowanych kierunkach działalności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rganizacji  o potencjalnych źródłach finansowania planowanych działań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lub współorganizowanie szkoleń i konferencji z zakresu przygotowywania wniosków aplikacyjnych, ofert na realizację zadań publicznych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zania bądź wynajmowania na preferencyjnych warunkach lokali na spotkania organizacji pożytku publicznego ((organizacje prowadzące działalność pożytku publicznego mogą ubiegać się o wynajęcie lokalu  od władz miasta na zasadach określonych w prawie miejscowym. Lokale mogą być przeznaczone jedynie na działalność statutową organizacji. Organizacje pozarządowe, nie dysponujące własnym lokalem odpowiedniej wielkości, mogą ubiegać się o korzystanie – w celu odbycia spotkań, seminariów etc. – z pomieszczeń będących w dyspozycji gminy.  O przydziale lokalu, stosownie do możliwości w tym zakresie będzie rozstrzygał Burmistrz Zalewa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ę prowadzonej przez organizację działalności pożytku publiczn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onsultowania z organizacjami pozarządowymi oraz podmiotami wymienionymi                           w art. 3 ust. 3 projektów aktów normatywnych w dziedzinach dotyczących działalności statutowej tych organizacj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zawieranie umów o wykonanie inicjatywy lokalnej ( </w:t>
      </w:r>
      <w:r>
        <w:rPr>
          <w:rFonts w:cs="Arial" w:ascii="Arial" w:hAnsi="Arial"/>
          <w:sz w:val="20"/>
          <w:szCs w:val="20"/>
        </w:rPr>
        <w:t>(mieszkańcy Gminy Zalewo, bezpośrednio lub za pośrednictwem organizacji pozarządowej, mogą złożyć wniosek o realizację zadania publicznego w ramach inicjatywy lokalnej. Rada Miejska  w Zalewie Uchwała Nr XXI/149/12 z dnia 22 lutego 212r. określiła tryb i szczegółowe kryteria oceny wniosków o realizację zadania publicznego w ramach inicjatywy lokalnej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wieranie umów partnerstwa określonych w ustawie z dnia 6 grudnia 2006 r. o zasadach prowadzenia polityki rozwoju (Dz. U. z 2009 r. Nr 84, poz. 712 i Nr 157, poz. 1241);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8" w:name="__RefHeading___Toc336256300"/>
      <w:bookmarkEnd w:id="8"/>
      <w:r>
        <w:rPr>
          <w:rFonts w:cs="Arial" w:ascii="Arial" w:hAnsi="Arial"/>
          <w:b/>
          <w:shadow/>
          <w:sz w:val="20"/>
          <w:szCs w:val="20"/>
        </w:rPr>
        <w:t>Priorytetowe zadania publiczne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samorządu z organizacjami pozarządowymi obejmuje sferę zadań publicznych określonych w art. 4 ust. 1 ustawy o działalności pożytku publicznego i o wolontariacie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3 za priorytetowe uznaje się następujące zadania publiczne 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Priorytet I - w</w:t>
      </w:r>
      <w:r>
        <w:rPr>
          <w:rFonts w:cs="Arial" w:ascii="Arial" w:hAnsi="Arial"/>
          <w:b/>
          <w:bCs/>
          <w:sz w:val="20"/>
          <w:szCs w:val="20"/>
        </w:rPr>
        <w:t>spieranie i upowszechnianie kultury fizycznej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. Promocja kultury fizycznej wśród dzieci i młodzieży w zakresie piłki nożnej na terenie miasta i gminy Zalew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. Promocja kultury fizycznej wśród dzieci i młodzieży w zakresie piłki siatkowej na terenie miasta i gminy Zalew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3. Promocja kultury fizycznej wśród dzieci i młodzieży w zakresie tenisa stołowego na terenie miasta i gminy Zalew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4. Promocja sportów wodnych na terenie Gminy Zalew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5 Promocja kultury fizycznej i sportu w zakresie Sportów Walki-Samoobron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Priorytet II – </w:t>
      </w:r>
      <w:r>
        <w:rPr>
          <w:rFonts w:cs="Arial" w:ascii="Arial" w:hAnsi="Arial"/>
          <w:b/>
          <w:bCs/>
          <w:sz w:val="20"/>
          <w:szCs w:val="20"/>
        </w:rPr>
        <w:t>ratownictwo i ochrona ludności 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. Kształtowanie prawidłowych zachowań w stanach zagrożenia życia i zdrowia                       – szkolenia  z zakresu pierwszej pomocy wśród dzieci i młodzież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danie 2. Zapewnienie bezpieczeństwa na jeziorach Gminy Zalew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Priorytet III – </w:t>
      </w:r>
      <w:r>
        <w:rPr>
          <w:rFonts w:cs="Arial" w:ascii="Arial" w:hAnsi="Arial"/>
          <w:b/>
          <w:bCs/>
          <w:sz w:val="20"/>
          <w:szCs w:val="20"/>
        </w:rPr>
        <w:t>działalność na rzecz organizacji pozarządowych oraz podmiotów wymienionych w art. 3 ust. 3 ustaw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. Wspieranie organizacji pozarządowych w realizacji działań o charakterze „Dobra Wspólnego”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Priorytet IV – </w:t>
      </w:r>
      <w:r>
        <w:rPr>
          <w:rFonts w:cs="Arial" w:ascii="Arial" w:hAnsi="Arial"/>
          <w:b/>
          <w:bCs/>
          <w:sz w:val="20"/>
          <w:szCs w:val="20"/>
        </w:rPr>
        <w:t>przeciwdziałanie uzależnieniom i patologiom społecznym 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. Organizacja pozalekcyjnych zajęć sportowych z elementami profilaktyki uzależnień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. Organizacja wypoczynku letniego dla dzieci i młodzieży szkolnej wraz z programem profilaktyki uzależnień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I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9" w:name="__RefHeading___Toc336256302"/>
      <w:bookmarkEnd w:id="9"/>
      <w:r>
        <w:rPr>
          <w:rFonts w:cs="Arial" w:ascii="Arial" w:hAnsi="Arial"/>
          <w:b/>
          <w:shadow/>
          <w:sz w:val="20"/>
          <w:szCs w:val="20"/>
        </w:rPr>
        <w:t>Okres realizacji programu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TimesNewRomanPSMT;Times New Roman"/>
          <w:b/>
          <w:b/>
          <w:shadow/>
          <w:sz w:val="20"/>
          <w:szCs w:val="20"/>
          <w:lang w:eastAsia="pl-PL"/>
        </w:rPr>
      </w:pPr>
      <w:r>
        <w:rPr>
          <w:rFonts w:cs="TimesNewRomanPSMT;Times New Roman" w:ascii="Arial" w:hAnsi="Arial"/>
          <w:b/>
          <w:shadow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  <w:lang w:eastAsia="pl-PL"/>
        </w:rPr>
        <w:t>Niniejszy program jest programem rocznym i będzie realizowany w okresie                                           od dnia  1 stycznia 2013r. do dnia 31 grudnia 2013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alizacji poszczególnych zadań priorytetowych określone zostaną w warunkach otwartych konkursów ofert na realizację zadań publicznych na rok 2013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10" w:name="__RefHeading___Toc336256304"/>
      <w:bookmarkEnd w:id="10"/>
      <w:r>
        <w:rPr>
          <w:rFonts w:cs="Arial" w:ascii="Arial" w:hAnsi="Arial"/>
          <w:b/>
          <w:shadow/>
          <w:sz w:val="20"/>
          <w:szCs w:val="20"/>
        </w:rPr>
        <w:t>Sposób realizacji programu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 przebieg realizacji Programu współpracy, ze strony Gminy Zalewo, odpowiad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Rada Miejska w Zalewie i jej komisje – w zakresie wytyczania polityki finansowej  i społecznej gminy, a także określania priorytetów współpracy z organizacjami pozarządow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Burmistrz Zalewa - poprzez koordynowanie działań pracownika Urzędu Miejskiego w Zalewie wyznaczonego do współpracy z organizacjami pozarządow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Komisja Konkursowa powołana w zakresie opiniowania ofert złożonych w ramach otwartych konkursów ofert na realizację zadań zleconych przez gminę organizacjom pozarząd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Gminy – za kontrolę finansową realizacji zada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aty Urzędu Miejskiego w Zalewie oraz gminne jednostki organizacyjne w zakresie spraw należących do ich kompetencji a będących przedmiotem współpracy z organizacjami pozarządow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dań podmiotów wymienionych w pkt.1 w szczególności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ogłaszanie otwartych konkursów ofert i przyjmowanie ofer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komisji konkursow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nie wyników otwartych konkursów ofer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zawieranie umów na realizację zadań publicznych z wyłonionymi w konkursie organizacj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e otwartego konkursu ofer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i kontrola zrealizowanych zadań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360" w:before="72" w:after="0"/>
        <w:ind w:left="0" w:righ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ami programu, ze strony organizacji, są w szczególności organizacje pozarządowe oraz podmioty wymienione w art. 3 ust. 3 ustawy w zakresie konsultowania projektów aktów prawa miejscowego, konsultowania projektu rocznego programu współpracy, stosowania trybów postępowania w sprawie składania ofert w otwartych konkursach ofert, a także wykorzystania przyznanych z budżetu gminy środków finansowych zgodnie z zapisami umowy o przyznanie dotacji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I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11" w:name="__RefHeading___Toc336256306"/>
      <w:bookmarkEnd w:id="11"/>
      <w:r>
        <w:rPr>
          <w:rFonts w:cs="Arial" w:ascii="Arial" w:hAnsi="Arial"/>
          <w:b/>
          <w:shadow/>
          <w:sz w:val="20"/>
          <w:szCs w:val="20"/>
        </w:rPr>
        <w:t>Wysokość środków przeznaczanych na realizację programu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ealizacji zadań ujętych w Programie w znacznej części uzależniony jest od wielkości środków finansowych przewidzianych w budżecie Gminy Zalewo oraz  od możliwości finansowych organizacji pozarząd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3 na realizację niniejszego Programu w budżecie Gminy Zalewo planuje się przeznaczyć środki w wysokości 131.500,00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kwoty przeznaczone na realizację poszczególnych zadań programu, ostatecznie obowiązujące, wskazane będą w uchwale budżetowej na rok 2013 r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X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12" w:name="__RefHeading___Toc336256308"/>
      <w:bookmarkEnd w:id="12"/>
      <w:r>
        <w:rPr>
          <w:rFonts w:cs="Arial" w:ascii="Arial" w:hAnsi="Arial"/>
          <w:b/>
          <w:shadow/>
          <w:sz w:val="20"/>
          <w:szCs w:val="20"/>
        </w:rPr>
        <w:t>Sposób oceny realizacji programu</w:t>
      </w:r>
    </w:p>
    <w:p>
      <w:pPr>
        <w:pStyle w:val="Normal"/>
        <w:suppressAutoHyphens w:val="false"/>
        <w:autoSpaceDE w:val="false"/>
        <w:spacing w:lineRule="exact" w:line="340"/>
        <w:rPr>
          <w:rFonts w:ascii="Arial" w:hAnsi="Arial" w:cs="TimesNewRomanPSMT;Times New Roman"/>
          <w:b/>
          <w:b/>
          <w:shadow/>
          <w:sz w:val="20"/>
          <w:szCs w:val="20"/>
          <w:lang w:eastAsia="pl-PL"/>
        </w:rPr>
      </w:pPr>
      <w:r>
        <w:rPr>
          <w:rFonts w:cs="TimesNewRomanPSMT;Times New Roman" w:ascii="Arial" w:hAnsi="Arial"/>
          <w:b/>
          <w:shadow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  <w:lang w:eastAsia="pl-PL"/>
        </w:rPr>
        <w:t xml:space="preserve">Burmistrz Zalewa dokonuje kontroli i oceny realizacji zadania zleconego organizacji pozarządowej lub podmiotowi prowadzącemu działalność pożytku publicznego na zasadach określonych                      w ustaw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  <w:lang w:eastAsia="pl-PL"/>
        </w:rPr>
        <w:t>Burmistrz przedstawia Radzie Miejskiej w Zalewie, nie później niż do dnia 30 kwietnia, sprawozdanie z realizacji programu współ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, uwagi i propozycje dotyczące funkcjonowania Programu Współpracy                    podmioty te mogą zgłaszać Burmistrzowi Zalewa na adres Urzędu Miejskiego w Zalewie,                     ul. Częstochowska 8, 14 - 230 Zalewo, tel. 089) 758 83 77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zad@zalewo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X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13" w:name="__RefHeading___Toc336256310"/>
      <w:bookmarkEnd w:id="13"/>
      <w:r>
        <w:rPr>
          <w:rFonts w:cs="Arial" w:ascii="Arial" w:hAnsi="Arial"/>
          <w:b/>
          <w:shadow/>
          <w:sz w:val="20"/>
          <w:szCs w:val="20"/>
        </w:rPr>
        <w:t>Informację o sposobie tworzenia programu oraz o przebiegu konsultacji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jekt Programu współpracy Gminy Zalewo z organizacjami pozarządowymi oraz podmiotami wymienionymi w art. 3 ust. 3 ustawy o działalności pożytku publicznego i o wolontariacie na rok 2013 został opracowany na podstawie zadań zrealizowanych w roku 2012 oraz zadań zgłoszonych przez organizacje pozarządowe. Planowane do realizacji zadania zostały przeanalizowane oraz wybrano te, które mogą być realizowane we współpracy z organizacjami pozarządowymi w roku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e projektu dokumentu przeprowadzone zostały zgodnie z procedurą określoną                     w  Uchwale Nr LX/457/10 Rady Miejskiej w Zalewie z dnia 30 sierpnia 2010 roku w sprawie </w:t>
      </w:r>
      <w:r>
        <w:rPr>
          <w:rFonts w:cs="Arial" w:ascii="Arial" w:hAnsi="Arial"/>
          <w:bCs/>
          <w:sz w:val="20"/>
          <w:szCs w:val="20"/>
        </w:rPr>
        <w:t>określenia szczegółowego sposobu konsultowania z radami działalności pożytku publicznego               lub organizacjami pozarządowymi i podmiotami, o których mowa w art. 3 ust. 3 ustawy                        o działalności pożytku publicznego  i o wolontariacie, projektów aktów prawa miejscowego                        w dziedzinach dotyczących działalności statutowej tych organ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Programu zamieszczony został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alewo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 w Biuletynie Informacji Publicznej oraz tablicy ogłoszeń Urzędu Miejskiego w Zalewie. </w:t>
      </w:r>
      <w:r>
        <w:rPr>
          <w:rFonts w:cs="Arial" w:ascii="Arial" w:hAnsi="Arial"/>
          <w:sz w:val="20"/>
          <w:szCs w:val="20"/>
        </w:rPr>
        <w:t>W terminie                           od 13 listopada 2012r. do 19 listopada 2012r.do godz.12:00 organizacje miały możliwość zgłoszenia opinii i uwag do projektu programu współpracy. W konsultacjach swoje opinie/uwagi przedstawiło 0 organizacji. Wyniki konsultacji zamieszczane zostały w Biuletynie Informacji Publicznej  i na stronie internetowej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rocedury konsultacji projekt programu współpracy został przedłożony Radzie Miejskiej w Zalewie.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X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Tryb powoływania i zasady działania komisji konkursowych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/>
      </w:pPr>
      <w:bookmarkStart w:id="14" w:name="__RefHeading___Toc336256313"/>
      <w:bookmarkEnd w:id="14"/>
      <w:r>
        <w:rPr>
          <w:rFonts w:cs="Arial" w:ascii="Arial" w:hAnsi="Arial"/>
          <w:b/>
          <w:shadow/>
          <w:sz w:val="20"/>
          <w:szCs w:val="20"/>
        </w:rPr>
        <w:t>do opiniowania ofert w otwartych konkursach ofert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Zalewa w formie zarządzenia </w:t>
      </w:r>
      <w:r>
        <w:rPr>
          <w:rFonts w:cs="Arial" w:ascii="Arial" w:hAnsi="Arial"/>
          <w:bCs/>
          <w:sz w:val="20"/>
          <w:szCs w:val="20"/>
        </w:rPr>
        <w:t>powołuje komisję konkursową</w:t>
      </w:r>
      <w:r>
        <w:rPr>
          <w:rFonts w:cs="Arial" w:ascii="Arial" w:hAnsi="Arial"/>
          <w:sz w:val="20"/>
          <w:szCs w:val="20"/>
        </w:rPr>
        <w:t xml:space="preserve"> w celu opiniowania złożonych ofert oraz określa zadania komisji w regulaminie pracy komisj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</w:t>
      </w:r>
      <w:r>
        <w:rPr>
          <w:rFonts w:cs="Arial" w:ascii="Arial" w:hAnsi="Arial"/>
          <w:sz w:val="20"/>
          <w:szCs w:val="20"/>
        </w:rPr>
        <w:t xml:space="preserve"> konkursowej powołanej przez organ jednostki samorządu terytorialnego </w:t>
      </w:r>
      <w:r>
        <w:rPr>
          <w:rFonts w:cs="Arial" w:ascii="Arial" w:hAnsi="Arial"/>
          <w:bCs/>
          <w:sz w:val="20"/>
          <w:szCs w:val="20"/>
        </w:rPr>
        <w:t>wchodzą przedstawiciele organu wykonawczego</w:t>
      </w:r>
      <w:r>
        <w:rPr>
          <w:rFonts w:cs="Arial" w:ascii="Arial" w:hAnsi="Arial"/>
          <w:sz w:val="20"/>
          <w:szCs w:val="20"/>
        </w:rPr>
        <w:t xml:space="preserve"> tej jednostki, </w:t>
      </w:r>
      <w:r>
        <w:rPr>
          <w:rFonts w:cs="Arial" w:ascii="Arial" w:hAnsi="Arial"/>
          <w:bCs/>
          <w:sz w:val="20"/>
          <w:szCs w:val="20"/>
        </w:rPr>
        <w:t>osoby wskazane przez organizacje pozarządowe (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bCs/>
          <w:sz w:val="20"/>
          <w:szCs w:val="20"/>
        </w:rPr>
        <w:t>wyłączeniem osób</w:t>
      </w:r>
      <w:r>
        <w:rPr>
          <w:rFonts w:cs="Arial" w:ascii="Arial" w:hAnsi="Arial"/>
          <w:sz w:val="20"/>
          <w:szCs w:val="20"/>
        </w:rPr>
        <w:t xml:space="preserve"> wskazanych przez organizacje pozarządowe </w:t>
      </w:r>
      <w:r>
        <w:rPr>
          <w:rFonts w:cs="Arial" w:ascii="Arial" w:hAnsi="Arial"/>
          <w:bCs/>
          <w:sz w:val="20"/>
          <w:szCs w:val="20"/>
        </w:rPr>
        <w:t>biorące udział             w konkursi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47" w:footer="645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hadow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3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shadow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hadow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hadow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haracterStyle1">
    <w:name w:val="Character Style 1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36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zalewo.pl" TargetMode="External"/><Relationship Id="rId4" Type="http://schemas.openxmlformats.org/officeDocument/2006/relationships/hyperlink" Target="http://www.zalewo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32:00Z</dcterms:created>
  <dc:creator>*</dc:creator>
  <dc:description/>
  <cp:keywords/>
  <dc:language>en-US</dc:language>
  <cp:lastModifiedBy>*</cp:lastModifiedBy>
  <cp:lastPrinted>2012-11-30T09:30:00Z</cp:lastPrinted>
  <dcterms:modified xsi:type="dcterms:W3CDTF">2012-11-30T08:50:00Z</dcterms:modified>
  <cp:revision>88</cp:revision>
  <dc:subject/>
  <dc:title/>
</cp:coreProperties>
</file>