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sz w:val="22"/>
          <w:szCs w:val="22"/>
        </w:rPr>
        <w:t>Załącznik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do uchwały Nr XXII/157/1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Rady Miejskiej w Zalewie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z dnia 28 marca 2012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ARYFA DLA ZBIOROWEGO ZAOPATRZENIA W WODĘ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ZBIOROWEGO ODPROWADZNIA ŚCIEK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RENIE GMINY ZAL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2012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twierdzona uchwałą Nr XXII/157/ 12 Rady Miejskiej w Zalewie z dnia 28 marca 2012r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left="5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51" w:hanging="0"/>
        <w:jc w:val="both"/>
        <w:rPr>
          <w:color w:val="000000"/>
        </w:rPr>
      </w:pPr>
      <w:r>
        <w:rPr>
          <w:color w:val="000000"/>
        </w:rPr>
        <w:t xml:space="preserve">Taryfa obowiązuje od dnia 01.04.2012 roku do dnia 31.03.2013 roku. Taryfa jest wywieszona w miejscach zwyczajowo przyjętych do publikacji tego rodzaju dokumentów,  tablicy ogłoszeń w siedzibie ZGK w Zalewie oraz stronie internetowej: </w:t>
        <w:br/>
      </w:r>
      <w:r>
        <w:rPr/>
        <w:t>www.zgk-zalewo.pl</w:t>
      </w:r>
    </w:p>
    <w:p>
      <w:pPr>
        <w:pStyle w:val="Normal"/>
        <w:widowControl w:val="false"/>
        <w:autoSpaceDE w:val="false"/>
        <w:ind w:left="5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lewo, styczeń 2012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formacje ogól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dzaje prowadzonej działaln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dzaj i struktura taryf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aryfowe grupy odbiorcó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780" w:hanging="71"/>
        <w:rPr>
          <w:sz w:val="28"/>
          <w:szCs w:val="28"/>
        </w:rPr>
      </w:pPr>
      <w:r>
        <w:rPr>
          <w:sz w:val="28"/>
          <w:szCs w:val="28"/>
        </w:rPr>
        <w:t>Zaopatrzenie w wodę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780" w:hanging="71"/>
        <w:rPr>
          <w:sz w:val="28"/>
          <w:szCs w:val="28"/>
        </w:rPr>
      </w:pPr>
      <w:r>
        <w:rPr>
          <w:sz w:val="28"/>
          <w:szCs w:val="28"/>
        </w:rPr>
        <w:t>Odprowadzanie ście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rPr/>
      </w:pPr>
      <w:r>
        <w:rPr>
          <w:sz w:val="28"/>
          <w:szCs w:val="28"/>
        </w:rPr>
        <w:t>Rodzaje, wysokość cen i stawek opłat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5.1.   Wysokość cen za dostarczoną wodę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5.2.   Wysokość cen za odprowadzone ścieki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5.3.   Wysokość stawki opłaty abonament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arunki rozliczeń z uwzględnieniem wyposażenia nieruchomości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przyrządy i urządzenia pomiar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arunki stosowania cen i stawek opłat.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7.1.Zakres świadczonych usług dla poszczególnych taryfowych grup odbiorców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7.1.1.Zaopatrzenie w wodę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7.1.2.Odprowadzanie ścieków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7.2.Standardy jakościowe obsługi odbiorców usług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1. Informacje ogólne.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/>
        <w:t>Niniejsza taryfa dla zbiorowego zaopatrzenia w wodę i zbiorowego odprowadzania ścieków stanowi zestawienie cen i stawek opłat za zbiorowe zaopatrzenie w wodę i zbiorowe odprowadzanie ścieków oraz określa warunki ich stosowania, obowiązujące na terenie gminy Zalewo na okres od dnia 01.04.2012 roku do dnia 31.03.2013 rok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/>
        <w:t xml:space="preserve">Taryfa została opracowana przez Zakład Gospodarki Komunalnej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 xml:space="preserve">w Zalewie zwanym dalej </w:t>
      </w:r>
      <w:r>
        <w:rPr>
          <w:b/>
        </w:rPr>
        <w:t>„ZGK”</w:t>
      </w:r>
      <w:r>
        <w:rPr/>
        <w:t xml:space="preserve"> lub </w:t>
      </w:r>
      <w:r>
        <w:rPr>
          <w:b/>
        </w:rPr>
        <w:t>„przedsiębiorstwo wodociągowo-kanalizacyjne”</w:t>
      </w:r>
      <w:r>
        <w:rPr/>
        <w:t xml:space="preserve"> na podstawie przepisów ustawy z dnia 7 czerwca 2001 r.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 xml:space="preserve">o zbiorowym zaopatrzeniu w wodę i zbiorowym odprowadzaniu ścieków (Dz. U.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 xml:space="preserve">z 2006 r. Nr 123, poz. 858), zwanej dalej </w:t>
      </w:r>
      <w:r>
        <w:rPr>
          <w:b/>
        </w:rPr>
        <w:t>„Ustawą”</w:t>
      </w:r>
      <w:r>
        <w:rPr/>
        <w:t xml:space="preserve"> oraz rozporządzenia Ministra Infrastruktury z dnia 28 czerwca 2006 r. w sprawie określania taryf, wzoru wniosku o zatwierdzenie taryf oraz warunków rozliczeń za zbiorowe zaopatrzenie w wodę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 xml:space="preserve">i zbiorowe odprowadzanie ścieków ( Dz. U. Nr 127, poz. 886), zwanego dalej </w:t>
      </w:r>
      <w:r>
        <w:rPr>
          <w:b/>
        </w:rPr>
        <w:t>„Rozporządzeniem”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/>
        <w:t xml:space="preserve">Wszelkie określenia odnoszące się do struktur taryfowych, rodzajów taryf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i metodologii niezbędnych przychodów, użyte w tekście pochodzą z tej ustawy lub rozporządzenia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/>
        <w:t xml:space="preserve">Taryfowe ceny i stawki opłat dotyczą wszystkich odbiorców usług </w:t>
        <w:br/>
        <w:t>w zakresie dostawy wody i odbioru ścieków świadczonych przez przedsiębiorstwo wodociągowo-kanalizacyjne, z wyłączeniem odbiorców i dostawców hurtowych, wód opadowych i roztopowych odprowadzanych wydzieloną kanalizacją deszczową oraz usług świadczonych przy użyciu wozów asenizacyj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/>
        <w:t xml:space="preserve">Zgodnie z art. 22 ustawy, taryfa obejmuje także cenę za wodę pobraną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z publicznych studni i zdrojów ulicznych, wodę zużytą do zasilania publicznych fontann i na cele przeciwpożarowe oraz do zraszania publicznych ulic i terenów zielo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Rodzaje prowadzonej działalności.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/>
        <w:t xml:space="preserve">ZGK jako przedsiębiorstwo wodociągowo-kanalizacyjne, w rozumieniu art. 2 pkt 4) Ustawy, prowadzi na terenie gminy Zalewo działalność gospodarczą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w zakresie zbiorowego zaopatrzenia w wodę i zbiorowego odprowadzania ścieków. Zgodnie z art. 16 Ustawy, zbiorowe zaopatrzenie w wodę i zbiorowe odprowadzanie ścieków jest realizowane na podstawie załącznika do Uchwały Nr VII/73/03 Rady Miejskiej w Zalewie z dnia 29 kwietnia 2003 r. w sprawie utworzenia Zakładu Gospodarki Komunalnej i nadania mu Statutu. Stosownie do treści Statutu § 10 pkt 6, przedmiot działalności ZGK obejmuje: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„</w:t>
      </w:r>
      <w:r>
        <w:rPr/>
        <w:t>zaopatrzenie gminy w wodę i odprowadzanie ścieków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3. Rodzaj i struktura taryfy.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/>
        <w:t>Przedsiębiorstwo wodociągowo-kanalizacyjne ze względu na zróżnicowane koszty w poszczególnych taryfowych grupach odbiorców usług stosuje taryfę niejednolitą różnicując cenę wody i odprowadzanych ścieków w zależności od wyodrębnionych kosztów przypadających na ustalone grupy na podstawie prowadzonej ewidencji księgowej. Ze względu na strukturę taryfy, ZGK stosuje taryfę dwuczłonową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4. Taryfowe grupy odbiorców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4.1. Zaopatrzenie w wodę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tbl>
      <w:tblPr>
        <w:tblW w:w="903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1"/>
        <w:gridCol w:w="50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aryfowa grupa odbiorców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harakterystyka taryfowej grupy odbiorców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upa 1 - Zaopatrze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wodę ludnoś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 socjalno-bytowe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Odbiorcy rozliczani za ilość dostarczonej wody ustalonej w oparciu o wskazania wodomierza głównego lub wodomierza zainstalowanego w lokalu. Właściciele i zarządcy oraz posiadający inny tytuł prawny do nieruchomości. Woda przeznaczona do spożycia na cele gospodarstwa domowego-odbiorcy w domach jednorodzinnych, wielorodzinnych, lokalach mieszkaniowych, parafiach i podobny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Odbiorcy wody tzw. „bezpowrotnie zużytej” (nie odprowadzanej po użyciu do kanalizacji): ogrody, trawniki, fontanny- wg wskazań wodomierza głównego lub wodomierz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odatkoweg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8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upa 2 – Przemys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dukcyjny, spożywczy, usługi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) Odbiorcy zakupujący wodę przeznaczoną na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otrzeby produkcji, w której woda wchodzi w skład albo bezpośredni kontakt z produktami żywnościowymi i farmaceutycznymi, lub na cele konfekcjonowania, np. mleczarnie, masarnie, zakłady mięsne, zakłady drobiarskie, zakłady przetwórstwa owocowo-warzywnego, rozlewnie i wytwórnie napojów, i inne. Odbiorcy rozliczani za ilość wody ustaloną w oparciu o wskazania wodomierza głównego.</w:t>
              <w:br/>
              <w:br/>
              <w:t>2) Odbiorcy rozliczani za wodę na cele socjalno-bytowe: sklepy, oświata (szkoły, przedszkola, żłobki), woda do celów budowy, instytucje i zakłady nie zużywające wody na cele przemysłowe oraz woda zużyta na cele pożarowe i podobne.</w:t>
              <w:br/>
              <w:br/>
              <w:t>3) Gospodarstwa rolno-produkcyjne w tym m.in.: fermy hodowlane trzody chlewnej, drobiu, bydła rogatego, zwierząt futerkowych i innych. Odbiorcy rozliczani za ilość wody ustaloną w oparciu o wodomierz główny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4) Pozostali odbiorcy wody przeznaczonej do spożycia lub na cele socjalno-bytowe np. placówki opiekuńczo–wychowawcze i oświatowe, hotele, sklepy, zakłady usługowe, instytucje administracji publicznej itp. rozliczani za ilość dostarczonej wody ustaloną w oparciu o wskazania wodomierza głównego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br/>
              <w:t>5) Pozostali odbiorcy usług nie wymienieni w Grupie 1 w tym m.in.: zakłady chemiczne, myjnie samochodowe, budownictwo, hutnictwo, przemysł metalowy, usługi transportowe i inne. Odbiorcy rozliczani za ilość wody ustaloną w oparciu o wodomierz główny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2. Odprowadzanie ścieków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1"/>
        <w:gridCol w:w="50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aryfowa grupa odbiorców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harakterystyka taryfowej grupy odbiorców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1 – Ścieki bytowe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) Odbiorcy rozliczani za ilość odprowadzanych ścieków ustaloną w oparciu o ilość zużytej wody ustaloną na podstawie wskazań wodomierza głównego i wodomierzy zainstalowanych w lokalach. Właściciele i zarządcy oraz posiadający inny tytuł prawny do nieruchomości , rozliczani za ilość odprowadzanych ścieków ustaloną w oparciu o wskazania wodomierza głównego, lub urządzeń pomiarowych dodatkowo określającej ilość wody bezpowrotnie zużytej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upa 2 – Przemysł spożywczy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Odbiorcy odprowadzający ścieki pochodzą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produkcji, w której woda wchodzi w skład albo bezpośredni kontakt z produktami żywnościowymi i farmaceutycznymi, lub na cele konfekcjonowania, np. mleczarnie, masarnie, zakłady mięsne, zakłady drobiarskie, zakłady przetwórstwa owocowo-warzywnego, rozlewnie i wytwórnie napojów, produkcja leków i inne. Odbiorcy rozliczani za odprowadzane ścieki ustalone w oparciu o wskazania urządzeń pomiarowyc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upa 3 –  Odbiorcy pozostali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) Odbiorcy rozliczani za ilość odprowadzany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ścieków np. placówki opiekuńczo –wychowawcze i oświatowe, hotele, sklepy, zakłady usługowe, instytucje administracji publicznej itp. rozliczani za ilość dostarczonej wody ustaloną w oparciu o wskazania wodomierza głównego, lub urządzenia pomiarowe.</w:t>
              <w:br/>
              <w:br/>
              <w:t>2) Odbiorcy usług nie wymienieni w Grupie 1, w tym m.in.: zakłady chemiczne, myjnie samochodowe, budownictwo, hutnictwo, przemysł metalowy, usługi transportowe i inne. Odbiorcy rozliczani za ilość odprowadzanych ścieków ustaloną w oparciu o wodomierz główny, lub o wskazania urządzeń pomiarowych dodatkowo określającej ilość wody bezpowrotnie zużytej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żyte w tabeli określenia oznaczają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 xml:space="preserve">1) </w:t>
      </w:r>
      <w:r>
        <w:rPr>
          <w:b/>
          <w:bCs/>
        </w:rPr>
        <w:t xml:space="preserve">wodomierz główny- </w:t>
      </w:r>
      <w:r>
        <w:rPr/>
        <w:t>przyrząd pomiarowy mierzący ilość pobranej wody, znajdujący się na każdym przyłączu wodociągowym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 xml:space="preserve">2) </w:t>
      </w:r>
      <w:r>
        <w:rPr>
          <w:b/>
          <w:bCs/>
        </w:rPr>
        <w:t xml:space="preserve">wodomierz zainstalowany w lokalu </w:t>
      </w:r>
      <w:r>
        <w:rPr/>
        <w:t xml:space="preserve">- przyrząd pomiarowy zainstalowany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w lokalu przy punkcie czerpalnym i (lub) na instalacji wewnętrznej budynku wielolokalowego poza lokalem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 xml:space="preserve">3) </w:t>
      </w:r>
      <w:r>
        <w:rPr>
          <w:b/>
          <w:bCs/>
        </w:rPr>
        <w:t xml:space="preserve">urządzenie pomiarowe - </w:t>
      </w:r>
      <w:r>
        <w:rPr/>
        <w:t>przyrząd pomiarowy mierzący ilość odprowadzanych ścieków, znajdujący się na przyłączu kanalizacyjnym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 xml:space="preserve">4) </w:t>
      </w:r>
      <w:r>
        <w:rPr>
          <w:b/>
          <w:bCs/>
        </w:rPr>
        <w:t xml:space="preserve">wodomierz dodatkowy </w:t>
      </w:r>
      <w:r>
        <w:rPr/>
        <w:t>- przyrząd pomiarowy zainstalowany dodatkowo, obok wodomierza głównego, mierzący ilość wody zużytej na podlewanie ogródków, terenów zieleni itp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5. Rodzaje, wysokość cen i stawek opłat 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/>
        <w:t>W rozliczeniach z odbiorcami usług w zależności od ich zaklasyfikowania do odpowiednich grup taryfowych obowiązują zróżnicowane ceny i stawki opłat oraz zasady ich stosowania. W rozliczeniach za dostarczoną wodę i odprowadzone ścieki ZGK stosuje:</w:t>
      </w:r>
    </w:p>
    <w:p>
      <w:pPr>
        <w:pStyle w:val="Normal"/>
        <w:autoSpaceDE w:val="false"/>
        <w:spacing w:lineRule="auto" w:line="360"/>
        <w:ind w:left="709" w:hanging="284"/>
        <w:jc w:val="both"/>
        <w:rPr/>
      </w:pPr>
      <w:r>
        <w:rPr/>
        <w:t xml:space="preserve">1) cenę - wyrażoną w jednostkach pieniężnych za 1 m3 dostarczonej wody lub odprowadzonych ścieków, którą odbiorca usług jest obowiązany zapłacić ZGK; do ceny dolicza się podatek od towarów i usług, </w:t>
      </w:r>
    </w:p>
    <w:p>
      <w:pPr>
        <w:pStyle w:val="Normal"/>
        <w:autoSpaceDE w:val="false"/>
        <w:spacing w:lineRule="auto" w:line="360"/>
        <w:ind w:left="709" w:hanging="1"/>
        <w:jc w:val="both"/>
        <w:rPr/>
      </w:pPr>
      <w:r>
        <w:rPr/>
        <w:t>w wysokości określonej odrębnymi przepisami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 xml:space="preserve">stawkę opłaty abonamentowej -  wyrażoną w jednostkach pieniężnych w zł na odbiorcę usług za okres rozliczeniowy (miesiąc), którą odbiorca usług jest obowiązany zapłacić ZGK za utrzymanie w gotowości do świadczenia usług urządzeń wodociągowych; do ceny dolicza się podatek od towarów i usług, </w:t>
        <w:br/>
        <w:t>w wysokości określonej odrębnymi przepisami.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</w:rPr>
      </w:pPr>
      <w:r>
        <w:rPr>
          <w:b/>
        </w:rPr>
        <w:t>Wysokość cen za dostarczoną wodę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700"/>
        <w:gridCol w:w="2700"/>
        <w:gridCol w:w="1180"/>
        <w:gridCol w:w="1160"/>
        <w:gridCol w:w="1310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ryfowa grupa odbiorc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 Vat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Grupa 1 -Zaopatrzenie w wodę ludności  cele socjalno-bytowe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za dostarczoną wodę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E10"/>
            <w:bookmarkStart w:id="1" w:name="RANGE!E10"/>
            <w:bookmarkEnd w:id="1"/>
          </w:p>
          <w:p>
            <w:pPr>
              <w:pStyle w:val="Normal"/>
              <w:jc w:val="center"/>
              <w:rPr/>
            </w:pPr>
            <w:bookmarkStart w:id="2" w:name="RANGE!E10"/>
            <w:bookmarkEnd w:id="2"/>
            <w:r>
              <w:rPr/>
              <w:t>3,2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zł/m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Grupa 2 –</w:t>
            </w:r>
            <w:r>
              <w:rPr/>
              <w:t>Przemysł produkcyjny, spożywczy, usług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za dostarczoną wodę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zł/m3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</w:rPr>
      </w:pPr>
      <w:r>
        <w:rPr>
          <w:b/>
        </w:rPr>
        <w:t>Wysokość cen za odprowadzone ścieki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700"/>
        <w:gridCol w:w="2700"/>
        <w:gridCol w:w="1180"/>
        <w:gridCol w:w="1160"/>
        <w:gridCol w:w="1310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ryfowa grupa odbiorc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 Vat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Grupa 1 – Ścieki bytowe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ena za odprowadzone ścieki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zł/m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Grupa 2 – Przemysł spożywczy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ena za odprowadzone ścieki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9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zł/m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Grupa 3 – </w:t>
            </w:r>
            <w:r>
              <w:rPr/>
              <w:t>Odbiorcy pozostal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ena za odprowadzone ścieki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zł/m3</w:t>
            </w:r>
          </w:p>
        </w:tc>
      </w:tr>
    </w:tbl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</w:rPr>
      </w:pPr>
      <w:r>
        <w:rPr>
          <w:b/>
        </w:rPr>
        <w:t>Wysokość stawki opłaty abonamentowej</w:t>
      </w:r>
    </w:p>
    <w:p>
      <w:pPr>
        <w:pStyle w:val="Normal"/>
        <w:spacing w:lineRule="auto" w:line="360"/>
        <w:ind w:left="1248" w:hanging="0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700"/>
        <w:gridCol w:w="2700"/>
        <w:gridCol w:w="1180"/>
        <w:gridCol w:w="1160"/>
        <w:gridCol w:w="1310"/>
      </w:tblGrid>
      <w:tr>
        <w:trPr>
          <w:trHeight w:val="5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ryfowa grupa odbiorc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 Va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Wszyscy odbiorcy usług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tawka opłaty abonamentowej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ł/mc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6. Warunki rozliczeń z uwzględnieniem wyposażenia nieruchomości w przyrządy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i urządzenia pomiar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autoSpaceDE w:val="false"/>
        <w:spacing w:lineRule="auto" w:line="360"/>
        <w:jc w:val="both"/>
        <w:rPr/>
      </w:pPr>
      <w:r>
        <w:rPr/>
        <w:t>Rozliczenia za zbiorowe zaopatrzenie w wodę i zbiorowe odprowadzanie ścieków prowadzone są zgodnie z przepisami Ustawy i Rozporządzenia. O ile umowa zawarta z Odbiorcą usług nie stanowi inaczej łączna opłata za zbiorowe zaopatrzenie w wodę i zbiorowe odprowadzanie ścieków pobierana jest za każdy miesiąc, w którym były świadczone usług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autoSpaceDE w:val="false"/>
        <w:spacing w:lineRule="auto" w:line="360"/>
        <w:jc w:val="both"/>
        <w:rPr/>
      </w:pPr>
      <w:r>
        <w:rPr/>
        <w:t>Opłata abonamentowa za utrzymanie w gotowości do świadczenia usług urządzeń wodociągowych regulowana jest przez Odbiorcę usług niezależnie od tego, czy Odbiorca usług pobierał wodę czy odprowadzał ścieki w okresie rozliczeni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autoSpaceDE w:val="false"/>
        <w:spacing w:lineRule="auto" w:line="360"/>
        <w:jc w:val="both"/>
        <w:rPr/>
      </w:pPr>
      <w:r>
        <w:rPr/>
        <w:t>Odbiorca usług dokonuje zapłaty za dostarczoną wodę i odprowadzone ścieki na warunkach i w terminach określonych w umowie. Opłaty abonamentowe za utrzymanie w gotowości do świadczenia usług urządzeń wodociągowych dotyczą wszystkich odbiorców usłu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autoSpaceDE w:val="false"/>
        <w:spacing w:lineRule="auto" w:line="360"/>
        <w:jc w:val="both"/>
        <w:rPr/>
      </w:pPr>
      <w:r>
        <w:rPr/>
        <w:t>Ilość wody dostarczonej do nieruchomości ustala się na podstawie wskazań wodomierza głów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autoSpaceDE w:val="false"/>
        <w:spacing w:lineRule="auto" w:line="360"/>
        <w:jc w:val="both"/>
        <w:rPr/>
      </w:pPr>
      <w:r>
        <w:rPr/>
        <w:t>Także na podstawie wskazań wodomierza głównego ustala się, jako ilość równą dostarczonej wody, ilość odebranych ścieków z nieruch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autoSpaceDE w:val="false"/>
        <w:spacing w:lineRule="auto" w:line="360"/>
        <w:jc w:val="both"/>
        <w:rPr/>
      </w:pPr>
      <w:r>
        <w:rPr/>
        <w:t>Ilość ścieków w budynkach wyposażonych w urządzenia pomiarowe ustala się na podstawie wskazań tych urząd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autoSpaceDE w:val="false"/>
        <w:spacing w:lineRule="auto" w:line="360"/>
        <w:jc w:val="both"/>
        <w:rPr/>
      </w:pPr>
      <w:r>
        <w:rPr/>
        <w:t>Ilości odprowadzonych ścieków w rozliczeniach z odbiorcami usług, którzy zainstalowali na własny koszt wodomierz dodatkowy, ustalana jest w wysokości różnicy odczytów wodomierza głównego i dodatk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autoSpaceDE w:val="false"/>
        <w:spacing w:lineRule="auto" w:line="360"/>
        <w:jc w:val="both"/>
        <w:rPr/>
      </w:pPr>
      <w:r>
        <w:rPr/>
        <w:t xml:space="preserve">W przypadku braku wodomierza głównego, nie dłużej niż do terminu określonego ustawą, ilość wody dostarczonej do nieruchomości ustala się w oparciu o przeciętne normy zużycia wody, określone odrębnym przepisem prawa, a ilość ścieków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w takim przypadku jako równą ilości wody wynikającej z nor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autoSpaceDE w:val="false"/>
        <w:spacing w:lineRule="auto" w:line="360"/>
        <w:jc w:val="both"/>
        <w:rPr/>
      </w:pPr>
      <w:r>
        <w:rPr/>
        <w:t>Jeżeli przedsiębiorstwo wodociągowo-kanalizacyjne świadczy wyłącznie usługę odprowadzania ścieków oraz brak jest urządzenia pomiarowego, ilość ścieków ustala się zgodnie z przepisami dotyczącymi przeciętnych norm zużycia wody, a w przypadku braku odniesienia w tych normach – jako równą ilości ścieków określonej w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autoSpaceDE w:val="false"/>
        <w:spacing w:lineRule="auto" w:line="360"/>
        <w:jc w:val="both"/>
        <w:rPr/>
      </w:pPr>
      <w:r>
        <w:rPr/>
        <w:t xml:space="preserve">W przypadku stwierdzenia nieprawidłowego działania wodomierza głównego ilość pobranej wody ustala się na podstawie średniego zużycia wody w okresie 3 miesięcy przed stwierdzeniem niesprawności działania wodomierza, a gdy nie jest to możliwe - na podstawie średniego zużycia wody w analogicznym okresie roku ubiegłego lub iloczynu średniomiesięcznego zużycia wody w roku ubiegłym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i liczby miesięcy nieprawidłowego działania wodomierz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7</w:t>
      </w:r>
      <w:r>
        <w:rPr>
          <w:b/>
        </w:rPr>
        <w:t>. Warunki stosowania cen i stawek opłat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</w:rPr>
        <w:t>7.1 Zakres świadczonych usług dla poszczególnych taryfowych grup odbiorców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7.1.1 Zaopatrzenie w wodę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4341"/>
        <w:gridCol w:w="4371"/>
      </w:tblGrid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ryfowa grupa odbiorców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kres świadczonych usług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Grupa 1 -Zaopatrzenie w wodę ludności i cele socjalno-bytowe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biorowe zaopatrzenie w wodę na cele zaopatrzenia w wodę ludności i cele socjalno-bytowe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Grupa 2 –</w:t>
            </w:r>
            <w:r>
              <w:rPr/>
              <w:t>Przemysł produkcyjny, spożywczy, usługi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biorowe zaopatrzenie w wodę na potrzeby produkcji, w której woda wchodzi w skład albo bezpośredni kontakt z produktami żywnościowymi i farmaceutycznymi, lub na cele konfekcjonowania, produkcji, handlu, usług placówek administracji, oświatowych itp.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>7.1.2 Odprowadzanie ścieków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4341"/>
        <w:gridCol w:w="4371"/>
      </w:tblGrid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ryfowa grupa odbiorców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kres świadczonych usług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Grupa 1 – Ścieki bytowe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Zbiorowe odprowadzanie ścieków bytowych i komunalnych 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Grupa 2 – Przemysł spożywczy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biorowe odprowadzanie ścieków przemysłu spożywczego i farmaceutycznego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Grupa 3 – </w:t>
            </w:r>
            <w:r>
              <w:rPr/>
              <w:t>Odbiorcy pozostali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biorowe odprowadzanie ścieków przemysłu produkcyjnego, usług, placówek administracyjnych, oświatowych, handlu</w:t>
            </w:r>
          </w:p>
        </w:tc>
      </w:tr>
    </w:tbl>
    <w:p>
      <w:pPr>
        <w:pStyle w:val="Normal"/>
        <w:spacing w:lineRule="auto" w:line="360" w:before="240" w:after="0"/>
        <w:ind w:firstLine="708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b/>
        </w:rPr>
        <w:t>7.2 Standardy jakościowe obsługi odbiorców usług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/>
        <w:t xml:space="preserve">Określone w Taryfie ceny i stawki opłat są stosowane przy zachowaniu standardów jakościowych obsługi klientów wynikających z obowiązujących przepisów prawa, standardów wyszczególnionych w zezwoleniu na prowadzenie działalności w zakresie zbiorowego zaopatrzenia w wodę i zbiorowego odprowadzania ścieków oraz w Regulaminie uchwalonym przez Radę Miejską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w Zalewie uchwałą Nr XVI/83/07 z dnia 25.09.2007 r. Jakość wody produkowanej przez przedsiębiorstwo jest zgodna z normami krajowym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ZASADNI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RYFY DLA ZBIOROWEGO ZAOPATRZENIA W WODĘ I ZBIOROWEGO ODPROWADZNIA ŚCIEKÓW 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NA TERENIE GMINY ZALEWO NA 2012 ROK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 do uzasadn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/>
      </w:pPr>
      <w:r>
        <w:rPr/>
        <w:t>Informacje ekonomiczno-finans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Tabele stanowiące szczegółową kalkulację cen i stawek opłat taryfy na okres taryf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Zatwierdzone sprawozdanie finansowe za ostatni rok obrotowy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formacje ogólne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Wniosek o zatwierdzenie taryf został przygotowany zgodnie z przepisami Ustawy z dnia 7 czerwca 2001 roku o zbiorowym zaopatrzeniu w wodę </w:t>
        <w:br/>
        <w:t xml:space="preserve">i zbiorowym odprowadzaniu ścieków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(tj. Dz. U. z 2006r., Nr 123, poz. 858), zwanej dalej ustawą, oraz Rozporządzenia Ministra Infrastruktury z dnia 28 czerwca 2006 roku w sprawie określania taryf, wzoru wniosku o zatwierdzenie taryf oraz warunków rozliczeń za zbiorowe zaopatrzenie w wodę i zbiorowe odprowadzanie ścieków (Dz.U. Nr 127, poz. 886), zwanego dalej rozporządzeniem. Wszelkie określenia odnoszące się do struktur taryfowych, rodzajów taryf </w:t>
        <w:br/>
        <w:t xml:space="preserve">i metodologii niezbędnych przychodów, użyte w tekście pochodzą z tej ustawy lub rozporządzenia. Przy opracowaniu wniosku o zatwierdzenie taryf przyjęto założenia zgodne z ustawą i rozporządzeniem o zbiorowym zaopatrzeniu w wodę </w:t>
      </w:r>
    </w:p>
    <w:p>
      <w:pPr>
        <w:pStyle w:val="Normal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>i zbiorowym odprowadzaniu ścieków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kres świadczonych usług i lokalnych uwarunkowań ich świadczenia. 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ZGK jako przedsiębiorstwo wodociągowo-kanalizacyjne, w rozumieniu art. 2 pkt 4) Ustawy, prowadzi na terenie gminy Zalewo działalność gospodarczą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color w:val="000000"/>
        </w:rPr>
        <w:t xml:space="preserve">w zakresie zbiorowego zaopatrzenia w wodę i zbiorowego odprowadzania ścieków. Zgodnie z art. 16 Ustawy, zbiorowe zaopatrzenie w wodę i zbiorowe odprowadzanie ścieków jest realizowane na podstawie </w:t>
      </w:r>
      <w:r>
        <w:rPr/>
        <w:t>załącznika do Uchwały Nr VII/73/03 Rady Miejskiej w Zalewie z dnia 30 kwietnia 2003 r. w sprawie utworzenia Zakładu Gospodarki Komunalnej i nadania mu Statutu.</w:t>
      </w:r>
      <w:r>
        <w:rPr>
          <w:color w:val="000000"/>
        </w:rPr>
        <w:t xml:space="preserve"> Stosownie do treści Statutu §10 pkt 6</w:t>
      </w:r>
      <w:r>
        <w:rPr>
          <w:color w:val="FF0000"/>
        </w:rPr>
        <w:t xml:space="preserve"> </w:t>
      </w:r>
      <w:r>
        <w:rPr>
          <w:color w:val="000000"/>
        </w:rPr>
        <w:t>przedmiot działalności ZGK obejmuje:</w:t>
      </w:r>
    </w:p>
    <w:p>
      <w:pPr>
        <w:pStyle w:val="Normal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zaopatrzenie gminy w wodę i odprowadzanie ścieków”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Spodziewana poprawa jakości usług przy przyjętej alokacji koszt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ardziej precyzyjne przypisanie kosztów do grup taryfowych a także ośrodków ich generowan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color w:val="000000"/>
        </w:rPr>
        <w:t xml:space="preserve">poprawę warunków zdrowotnych ludności poprzez zapewnienie dostaw wody </w:t>
        <w:br/>
        <w:t>o dobrej jakości oraz skuteczne unieszkodliwienie ścieków wprowadzonych do wód i do gruntu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Zmiana warunków ekonomicznych w czasie obowiązywania taryf.</w:t>
      </w:r>
    </w:p>
    <w:p>
      <w:pPr>
        <w:pStyle w:val="Normal"/>
        <w:spacing w:lineRule="auto" w:line="360"/>
        <w:ind w:left="709" w:firstLine="707"/>
        <w:jc w:val="both"/>
        <w:rPr/>
      </w:pPr>
      <w:r>
        <w:rPr>
          <w:color w:val="000000"/>
        </w:rPr>
        <w:t xml:space="preserve">W okresie obowiązywania nowych taryf tj. 01.04.2012 – 31.03.2013 roku nie ma uchwalonego wieloletniego planu inwestycyjnego rozwoju urządzeń wodociągowych i kanalizacyjnych, dlatego ZGK nie przewiduje nakładów na nowe obiekty wodociągowe i kanalizacyjne. </w:t>
        <w:br/>
        <w:t xml:space="preserve">ZGK nie kupuje hurtowo wody i jej nie sprzedaje w tym trybie. </w:t>
        <w:br/>
        <w:t>ZGK nie odprowadza ścieków do obcych oczyszczalni, ani ich nie przyjmuje do własnej oczyszczalni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48"/>
        </w:tabs>
        <w:ind w:left="124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51:00Z</dcterms:created>
  <dc:creator>Hubertus</dc:creator>
  <dc:description/>
  <cp:keywords/>
  <dc:language>en-US</dc:language>
  <cp:lastModifiedBy>*</cp:lastModifiedBy>
  <cp:lastPrinted>2012-03-29T10:33:00Z</cp:lastPrinted>
  <dcterms:modified xsi:type="dcterms:W3CDTF">2012-03-29T09:10:00Z</dcterms:modified>
  <cp:revision>73</cp:revision>
  <dc:subject/>
  <dc:title>TARYFA DLA ZBIOROWEGO ZAOPATRZENIA W WODĘ </dc:title>
</cp:coreProperties>
</file>