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7 październik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56.2014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9 październik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LVI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IV zwyczajnej Sesji Rady Miejskiej w Zalewie                                  z  dnia 29 sierpni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LV nadzwyczajnej Sesji Rady Miejskiej w Zalewie                                  z  dnia 24 wrześni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czytanie protokołu Nr V z posiedzenia Komisji Rewizyjnej z dnia 12 września 2014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z wyjazdu Radnych Rady Miejskiej w Zalewie do Saalfel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a o zrealizowanych tematach za miesiąc sierpień 2014r. przez komisje stałe: Komisję Zdrowia, Oświaty, Kultury i Spraw Społecznych oraz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i Planowania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y Wieloletniej Prognozy Finansowej Gminy Zalewo na lata </w:t>
        <w:br/>
        <w:t>2014 – 2029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zmian w budżecie gminy Zalewo na 2014 r.,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dokonania zmian w treści uchwały Nr XIII/101/11 Rady Miejskiej w Zalewie z dnia 21 września 2011 r. w sprawie poboru podatków w drodze inkasa, określenia inkasentów i wynagrodzenia za inkas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Przewodnicząca Rady Miejskiej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-/ Iwona Parzyszek                                              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4-10-21T11:45:00Z</cp:lastPrinted>
  <dcterms:modified xsi:type="dcterms:W3CDTF">2014-10-21T11:05:00Z</dcterms:modified>
  <cp:revision>25</cp:revision>
  <dc:subject/>
  <dc:title>  RADA MIEJSKA W ZALEWIE</dc:title>
</cp:coreProperties>
</file>