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20 sierp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54.2014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9 sierpni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piątek) </w:t>
      </w:r>
      <w:r>
        <w:rPr>
          <w:rFonts w:cs="Arial" w:ascii="Arial" w:hAnsi="Arial"/>
          <w:b/>
          <w:bCs/>
          <w:sz w:val="22"/>
          <w:szCs w:val="22"/>
        </w:rPr>
        <w:t xml:space="preserve">LIV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II zwyczajnej Sesji Rady Miejskiej w Zalewie                                  z  dnia 30 czerwc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III nadzwyczajnej Sesji Rady Miejskiej w Zalewie                                  z  dnia 30 lipc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a o zrealizowanych tematach za miesiąc czerwiec 2014r. 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i Planow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 xml:space="preserve">Komisję </w:t>
      </w:r>
      <w:r>
        <w:rPr>
          <w:rFonts w:cs="Arial" w:ascii="Arial" w:hAnsi="Arial"/>
          <w:sz w:val="21"/>
          <w:szCs w:val="21"/>
        </w:rPr>
        <w:t>Rolnictwa, Handlu i Usług</w:t>
      </w:r>
      <w:r>
        <w:rPr>
          <w:rFonts w:cs="Arial" w:ascii="Arial" w:hAnsi="Arial"/>
          <w:iCs/>
          <w:sz w:val="21"/>
          <w:szCs w:val="21"/>
        </w:rPr>
        <w:t xml:space="preserve"> oraz </w:t>
      </w:r>
      <w:r>
        <w:rPr>
          <w:rFonts w:cs="Arial" w:ascii="Arial" w:hAnsi="Arial"/>
          <w:sz w:val="21"/>
          <w:szCs w:val="21"/>
        </w:rPr>
        <w:t>Komisję Bezpieczeństwa Publicznego, Ochrony Przeciwpożarowej i Ochrony Środowis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y Wieloletniej Prognozy Finansowej Gminy Zalewo na lata </w:t>
        <w:br/>
        <w:t>2014 – 2029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Zalewo na 2014 r.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Cs/>
          <w:sz w:val="20"/>
          <w:szCs w:val="20"/>
        </w:rPr>
        <w:t>przystąpienia do sporządzenia miejscowego planu zagospodarowania przestrzennego gminy Zalewo w obrębie geodezyjnym Dobrzyki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przez Radę Miejską w Zalewie na nieodpłatne przejęcie przez  Gminę Zalewo od Agencji Nieruchomości Rolnych Oddział Terenowy w Olsztynie gruntów położonych w obrębie Jerzwałd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przez Radę Miejską w Zalewie na nieodpłatne przejęcie przez  Gminę Zalewo od Agencji Nieruchomości Rolnych Oddział Terenowy w Olsztynie gruntów położonych w obrębie Pozorty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przez Radę Miejską w Zalewie na nieodpłatne przejęcie przez  Gminę Zalewo od Agencji Nieruchomości Rolnych Oddział Terenowy w Olsztynie gruntów położonych w obrębie Półwieś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przez Radę Miejską w Zalewie na nieodpłatne przejęcie przez  Gminę Zalewo od Agencji Nieruchomości Rolnych Oddział Terenowy w Olsztynie gruntów położonych w obrębie Półwieś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przez Radę Miejską w Zalewie na nieodpłatne przejęcie przez  Gminę Zalewo od Agencji Nieruchomości Rolnych Oddział Terenowy w Olsztynie gruntów położonych w obrębie Surbajny, gmina Zalew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Wieprz, gmina Zalewo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Wieprz, gmina Zalewo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Witoszewo, gmina Zalewo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sprawie wyrażenia zgody przez Radę Miejską w Zalewie na nieodpłatne przejęcie przez  Gminę Zalewo od Agencji Nieruchomości Rolnych Oddział Terenowy w Olsztynie gruntów położonych w obrębie 1 Zalewo, gmina Zalewo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dokonania zmiany treści uchwały Nr XXXVIII/46/98 Rady Miejskiej w Zalewie z dnia 29 kwietnia 1998 r. w sprawie wyrażenia przez Radę Miejską zgody na udzielenie bonifikat od ceny nieruchomości i sprzedawanych jako lokale mieszkalne oraz ustalenia umownych stawek oprocentowania obowiązujących przy sprzedaży bezprzetargowo nieruchomości na raty pierwszej opłaty za oddanie nieruchomości gruntowej w użytkowanie wieczyste w drodze bezprzetargowej. 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wyrażenia zgody na zawarcie na czas nieoznaczony umowy najmu lokalu mieszkalnego nr 6, położonego w miejscowości Boreczno w budynku nr 24. 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zabudowanej oznaczonej numerem ewidencyjnym gruntów  jako działka Nr 381/1, położona w obrębie Zalewo nr 2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43/35, położona w obrębie Zalewo nr 2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  jako działka Nr 232/49, położona w obrębie Zalewo nr 1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-/ Iwona Parzyszek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9:00Z</dcterms:created>
  <dc:creator>zalewo1</dc:creator>
  <dc:description/>
  <dc:language>en-US</dc:language>
  <cp:lastModifiedBy>zalewo1</cp:lastModifiedBy>
  <cp:lastPrinted>2014-08-21T09:38:00Z</cp:lastPrinted>
  <dcterms:modified xsi:type="dcterms:W3CDTF">2014-08-22T11:09:00Z</dcterms:modified>
  <cp:revision>2</cp:revision>
  <dc:subject/>
  <dc:title>RADA MIEJSKA W ZALEWIE</dc:title>
</cp:coreProperties>
</file>