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21 maj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51.2014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8 maj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L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Przyjęcie protokołu z XLIX zwyczajnej Sesji Rady Miejskiej w Zalewie                                  z  dnia 30 kwietni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 nadzwyczajnej Sesji Rady Miejskiej w Zalewie                                  z  dnia 16 maja 2014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cja o zrealizowanych tematach za miesiąc kwiecień 2014r. przez komisje stałe: Komisję Budżetu, Finansów, Aktywizacji Gospodarczej i Planowania, Komisję Bezpieczeństwa Publicznego, Ochrony Przeciwpożarowej i Ochrony Środowiska, Komisję Zdrowia, Oświaty, Kultury i Spraw Społecznych oraz Komisję Rolnictwa, Handlu i Usłu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sz w:val="21"/>
          <w:szCs w:val="21"/>
        </w:rPr>
        <w:t>uchwalenia Studium Uwarunkowań i Kierunków Zagospodarowania  Przestrzennego miasta i gminy Zalewo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jako działka Nr 285/7, położona w obrębie Zalewo nr 2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jako działka Nr 267, położona w obrębie Dobrzyki gmina Zalew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-/ Iwona Parzyszek                                                               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4-05-23T10:24:00Z</cp:lastPrinted>
  <dcterms:modified xsi:type="dcterms:W3CDTF">2014-05-23T10:20:00Z</dcterms:modified>
  <cp:revision>5</cp:revision>
  <dc:subject/>
  <dc:title>  RADA MIEJSKA W ZALEWIE</dc:title>
</cp:coreProperties>
</file>