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23 lutego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3.2016.KT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5 r. poz. 1515 z późn. zm. ) </w:t>
      </w:r>
      <w:r>
        <w:rPr>
          <w:rFonts w:cs="Arial" w:ascii="Arial" w:hAnsi="Arial"/>
          <w:b/>
          <w:bCs/>
          <w:sz w:val="21"/>
          <w:szCs w:val="21"/>
        </w:rPr>
        <w:t>zwołuję na dzień 29 lutego 2016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poniedziałek) XXII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     godzina 13:0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znaczenia Miejskiego Ośrodka Pomocy Społecznej w Zalewie jako jednostki organizacyjnej właściwej do realizacji zadań z zakresu świadczenia wychowawczego,</w:t>
      </w:r>
    </w:p>
    <w:p>
      <w:pPr>
        <w:pStyle w:val="Normal"/>
        <w:ind w:left="135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uchwalenia aktualizacji ,,Planu Rozwoju Lokalnego Gminy Zalewo        na lata 2004 – 2013’’ oraz dokonania zmian w treści uchwały wprowadzającej    w/w Plan Rozwoju,</w:t>
      </w:r>
    </w:p>
    <w:p>
      <w:pPr>
        <w:pStyle w:val="Normal"/>
        <w:ind w:left="135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w sprawie wprowadzenia zmian w Uchwale Nr XXXVI/267/08 Rady Miejskiej         w Zalewie z dnia 19 grudnia 2008 r. w sprawie zaliczenia dróg o znaczeniu lokalnym do kategorii dróg gminnych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knięcie obra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zewodnicząca Rady Miejskiej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-/ Iwona Parzyszek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5-12-30T10:40:00Z</cp:lastPrinted>
  <dcterms:modified xsi:type="dcterms:W3CDTF">2016-02-25T10:13:00Z</dcterms:modified>
  <cp:revision>393</cp:revision>
  <dc:subject/>
  <dc:title>  RADA MIEJSKA W ZALEWIE</dc:title>
</cp:coreProperties>
</file>