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lewo, dnia 29.09.201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sz znak: </w:t>
      </w:r>
      <w:r>
        <w:rPr>
          <w:b/>
        </w:rPr>
        <w:t>MOPS.ZP.262.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jski Ośrodek Pomocy Społecznej w Zalewie zaprasza do złożenia oferty cenowej                         na </w:t>
      </w:r>
      <w:r>
        <w:rPr>
          <w:b/>
        </w:rPr>
        <w:t xml:space="preserve">stanowisko asystenta rodziny. </w:t>
      </w:r>
    </w:p>
    <w:p>
      <w:pPr>
        <w:pStyle w:val="Normal"/>
        <w:spacing w:lineRule="auto" w:line="360"/>
        <w:jc w:val="both"/>
        <w:rPr/>
      </w:pPr>
      <w:r>
        <w:rPr/>
        <w:t xml:space="preserve">Przy wyborze najkorzystniejszej oferty będą brane pod uwagę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dokumentowane kwalifikac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dokumentowane doświadczeni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ena ( przy złożeniu oferty należy przedstawić oczekiwany poziom wynagrodzenia tj. cenę  brutto za godzinę pracy- średnio w m -cu do przepracowania będzie ok. 168 godz.) </w:t>
      </w:r>
    </w:p>
    <w:p>
      <w:pPr>
        <w:pStyle w:val="Normal"/>
        <w:spacing w:lineRule="auto" w:line="360"/>
        <w:jc w:val="both"/>
        <w:rPr/>
      </w:pPr>
      <w:r>
        <w:rPr/>
        <w:t xml:space="preserve">W celu złożenia oferty należy zapoznać się z załącznikiem nr 1 oraz uzupełnić załącznik nr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posób złożenia oferty </w:t>
      </w:r>
    </w:p>
    <w:p>
      <w:pPr>
        <w:pStyle w:val="Normal"/>
        <w:spacing w:lineRule="auto" w:line="360"/>
        <w:jc w:val="both"/>
        <w:rPr/>
      </w:pPr>
      <w:r>
        <w:rPr/>
        <w:t>Ofertę należy składać w zaklejonej kopercie, opisanej w następujący sposób:</w:t>
      </w:r>
    </w:p>
    <w:p>
      <w:pPr>
        <w:pStyle w:val="Normal"/>
        <w:spacing w:lineRule="auto" w:line="360"/>
        <w:jc w:val="both"/>
        <w:rPr/>
      </w:pPr>
      <w:r>
        <w:rPr/>
        <w:t xml:space="preserve">w lewym górnym rogu: dokładny adres oferenta i nr telefonu, </w:t>
      </w:r>
    </w:p>
    <w:p>
      <w:pPr>
        <w:pStyle w:val="Normal"/>
        <w:spacing w:lineRule="auto" w:line="360"/>
        <w:jc w:val="both"/>
        <w:rPr/>
      </w:pPr>
      <w:r>
        <w:rPr/>
        <w:t>na środku z dopiskiem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„Oferta na stanowisko asystenta rodziny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ejski Ośrodek Pomocy Społecznej w Zalew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Traugutta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-230 Zal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ponowaną ofertę proszę złożyć osobiście w MOPS w Zalewie, bądź przesłać pocztą na adres Miejskiego Ośrodka Pomocy Społecznej ul: Traugutta 4, 14-230 Zalewo do dnia 02.10.2015 r.</w:t>
      </w:r>
      <w:r>
        <w:rPr>
          <w:b/>
        </w:rPr>
        <w:t xml:space="preserve"> </w:t>
      </w:r>
      <w:r>
        <w:rPr/>
        <w:t>do godz. 12.00., bądź wysłać na adres e.mailowy mopszalewo@op.pl                          (decyduje data wpływu do ośrod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lanta Skrzypiec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erownik MOPS w Zalew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łącznik nr 1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  <w:t xml:space="preserve">I. Wymagane kwalifikacje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a) niezbęd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wykształcenie wyższe na kierunku pedagogika, psychologia, socjologia, nauki                        o rodzinie lub praca socjalna lub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wykształcenie wyższe na dowolnym kierunku uzupełnione szkoleniem z zakresu pracy z dziećmi lub rodziną i udokumentowany co najmniej roczny staż pracy z dziećmi                   lub rodziną lub studiami podyplomowymi obejmującymi zakres programowy szkolenia z zakresu pracy z dziećmi lub rodziną i udokumentowany co najmniej roczny staż pracy z dziećmi lub rodziną lub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wykształcenie średnie i szkolenie z zakresu pracy z dziećmi lub rodziną, a także udokumentowany co najmniej 3-letni staż pracy z dziećmi lub rodziną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nie jest i nie był pozbawiony władzy rodzicielskiej oraz władza rodzicielska nie jest jemu zawieszona ani ograniczon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wypełnia obowiązek alimentacyjny — w przypadku gdy taki obowiązek w stosunku do niego wynika z tytułu egzekucyjneg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nie był skazany prawomocnym wyrokiem za umyślne przestępstwo lub umyślne przestępstwo skarbowe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>b</w:t>
      </w:r>
      <w:r>
        <w:rPr>
          <w:rFonts w:eastAsia="Calibri"/>
          <w:b/>
          <w:bCs/>
          <w:i/>
          <w:iCs/>
        </w:rPr>
        <w:t>) wskazane</w:t>
      </w:r>
      <w:r>
        <w:rPr>
          <w:rFonts w:eastAsia="Calibri"/>
          <w:i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umiejętność dobrej organizacji własnej pracy, samodzielnoś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umiejętność współpracy w zespol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empatia, zaangażowanie, asertywnoś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łatwość nawiązywania kontakt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umiejętność radzenia sobie w relacjach z trudnym kliente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dporność na sytuacje stresow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</w:rPr>
        <w:t>prawo jazdy kat. B i posiadanie samochod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  <w:u w:val="single"/>
        </w:rPr>
        <w:t>II. Zakres wykonywanych zadań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akres zadań wynikających z ustawy o wspieraniu rodziny i systemie pieczy zastępczej,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tj.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pracowanie i realizacja planu pracy z rodziną we współpracy z członkami rodzin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i w konsultacji z pracownikiem socjalny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</w:rPr>
        <w:t>udzielanie pomocy rodzinom w poprawie ich sytuacji życiowej, w tym w zdobywaniu umiejętności prawidłowego prowadzenia gospodarstwa domow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udzielanie pomocy rodzinom w rozwiązywaniu problemów socjalnych, psychologicz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i wychowawczych z dziećm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wspieranie aktywności społecznej rodzin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motywowanie członków rodzin do podnoszenia kwalifikacji zawod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udzielanie pomocy w poszukiwaniu, podejmowaniu i utrzymywaniu pracy zarobkow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udzielanie wsparcia dzieciom, w szczególności poprzez udział w zajęciach psychoedukacyj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ejmowanie działań interwencyjnych i zaradczych w sytuacji zagrożenia bezpieczeństwa  dzieci i rodzin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prowadzenie indywidualnych konsultacji wychowawczych dla rodziców i dzie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prowadzenie dokumentacji dotyczącej pracy z rodzin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</w:rPr>
        <w:t>dokonywanie okresowej oceny sytuacji rodziny, nie rzadziej niż co pół roku                               i przekazywanie tej oceny przełożonem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monitorowanie funkcjonowania rodziny po zakończeniu pracy z rodzin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sporządzanie, na wniosek sądu, opinii o rodzinie i jej członka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współpraca z jednostkami administracji rządowej i samorządowej, właściwymi organizacjami pozarządowymi oraz innymi podmiotami i osobami     specjalizującymi się w działaniach na rzecz dziecka i rodzi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współpraca z zespołem interdyscyplinarnym lub grupą roboczą bądź innymi podmiotami, których pomoc przy wykonywaniu zadań uzna za niezbędną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Zakres obowiązków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sporządzenie diagnozy sytuacji rodzinn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ustalenie potrzeb i zakresu pomocy rodzin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prowadzenie działań pedagogicznych w rodzin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prowadzenie „Indywidualnego treningu kompetencji i umiejętności społecznych’’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realizacja usług zgodnie z ustalonym harmonogramem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prowadzenie odpowiedniej dokumentacji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. Dodatkowe informacje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Praca w miejscu zamieszkania rodzin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jazd do miejsca pracy we własnym zakresie i na własny kosz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608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6120" w:hanging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6480"/>
        <w:rPr/>
      </w:pPr>
      <w:r>
        <w:rPr/>
        <w:tab/>
        <w:t>……………, dn……………...</w:t>
      </w:r>
    </w:p>
    <w:p>
      <w:pPr>
        <w:pStyle w:val="Normal"/>
        <w:ind w:left="6120" w:hanging="6480"/>
        <w:rPr/>
      </w:pPr>
      <w:r>
        <w:rPr/>
      </w:r>
    </w:p>
    <w:p>
      <w:pPr>
        <w:pStyle w:val="Normal"/>
        <w:ind w:left="6120" w:hanging="6480"/>
        <w:rPr/>
      </w:pPr>
      <w:r>
        <w:rPr/>
      </w:r>
    </w:p>
    <w:p>
      <w:pPr>
        <w:pStyle w:val="Normal"/>
        <w:ind w:left="6120" w:hanging="6480"/>
        <w:rPr/>
      </w:pPr>
      <w:r>
        <w:rPr/>
      </w:r>
    </w:p>
    <w:p>
      <w:pPr>
        <w:pStyle w:val="Normal"/>
        <w:ind w:left="6120" w:hanging="6480"/>
        <w:rPr/>
      </w:pPr>
      <w:r>
        <w:rPr/>
      </w:r>
    </w:p>
    <w:p>
      <w:pPr>
        <w:pStyle w:val="Normal"/>
        <w:ind w:left="6120" w:hanging="648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6120" w:hanging="6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648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Nazwa i adres WYKONAWCY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zwa: 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: 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P: 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EGON: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r Rachunku Bankowego: 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Oferuje wykonanie przedmiotu zamówienia z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20" w:hanging="0"/>
        <w:rPr/>
      </w:pPr>
      <w:r>
        <w:rPr/>
        <w:t>cena netto: …………………………..zł.</w:t>
      </w:r>
    </w:p>
    <w:p>
      <w:pPr>
        <w:pStyle w:val="Normal"/>
        <w:spacing w:lineRule="auto" w:line="360"/>
        <w:ind w:left="720" w:hanging="0"/>
        <w:rPr/>
      </w:pPr>
      <w:r>
        <w:rPr/>
        <w:t>podatek  VAT: …………………….. zł.</w:t>
      </w:r>
    </w:p>
    <w:p>
      <w:pPr>
        <w:pStyle w:val="Normal"/>
        <w:spacing w:lineRule="auto" w:line="360"/>
        <w:ind w:left="720" w:hanging="0"/>
        <w:rPr/>
      </w:pPr>
      <w:r>
        <w:rPr/>
        <w:t>cenę brutto: ………………………....zł.</w:t>
      </w:r>
    </w:p>
    <w:p>
      <w:pPr>
        <w:pStyle w:val="Normal"/>
        <w:spacing w:lineRule="auto" w:line="360"/>
        <w:ind w:left="720" w:hanging="0"/>
        <w:rPr/>
      </w:pPr>
      <w:r>
        <w:rPr/>
        <w:t>słownie brutto: ………………………………………………….. zł.</w:t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Oświadczam, że zapoznałem się z opisem przedmiotu zamówienia i nie wnoszę do                       niego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Załącznika do niniejszego formularza oferty stanowiącego integralną część oferty są:                 -aktualny wpis do ewidencji działalności gospodarczej lub KR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6480" w:hanging="6500"/>
        <w:rPr/>
      </w:pPr>
      <w:r>
        <w:rPr/>
        <w:t>……………………</w:t>
      </w:r>
      <w:r>
        <w:rPr/>
        <w:t>, dn………………</w:t>
        <w:tab/>
        <w:t>…………………………</w:t>
      </w:r>
    </w:p>
    <w:p>
      <w:pPr>
        <w:pStyle w:val="Normal"/>
        <w:spacing w:lineRule="auto" w:line="360"/>
        <w:ind w:left="6480" w:hanging="6660"/>
        <w:rPr/>
      </w:pPr>
      <w:r>
        <w:rPr/>
        <w:tab/>
        <w:t>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3:00Z</dcterms:created>
  <dc:creator>Mops Zalewo</dc:creator>
  <dc:description/>
  <cp:keywords/>
  <dc:language>en-US</dc:language>
  <cp:lastModifiedBy>Mops Zalewo</cp:lastModifiedBy>
  <cp:lastPrinted>2015-09-29T08:43:00Z</cp:lastPrinted>
  <dcterms:modified xsi:type="dcterms:W3CDTF">2015-09-29T06:59:00Z</dcterms:modified>
  <cp:revision>9</cp:revision>
  <dc:subject/>
  <dc:title/>
</cp:coreProperties>
</file>