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7 październik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42.2013.KT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01 r. Nr 142, poz.1591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30 października 201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XLI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LI zwyczajnej Sesji Rady Miejskiej w Zalewie                                  z  dnia 25 września 201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realizowanych tematach za miesiąc wrzesień 2013r. przez komisje stałe: Komisję Budżetu, Finansów, Aktywizacji Gospodarczej i Planowania, Komisję Zdrowia, Oświaty, Kultury i Spraw Społecznych, Komisję Bezpieczeństwa Publicznego, Ochrony Przeciwpożarowej i Ochrony Środowiska,  Komisję Rolnictwa, Handlu i Usług oraz Komisję Rewizyjn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3 – 202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3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eastAsia="TimesNewRomanPS-BoldMT" w:cs="TimesNewRomanPS-BoldMT" w:ascii="Arial" w:hAnsi="Arial"/>
          <w:sz w:val="22"/>
          <w:szCs w:val="22"/>
        </w:rPr>
        <w:t>zatwierdzenia Planu Odnowy Miejscowości Wielowieś na lata 2013 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zmieniająca uchwałę Nr XXVI/188/08 Rady Miejskiej w Zalewie z dnia 25 kwietnia 2008 roku w sprawie przyjęcia Planu Odnowy miejscowości Urowo na lata 2008-2014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9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wona Parzyszek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*</cp:lastModifiedBy>
  <cp:lastPrinted>2013-10-22T12:31:00Z</cp:lastPrinted>
  <dcterms:modified xsi:type="dcterms:W3CDTF">2013-10-22T10:36:00Z</dcterms:modified>
  <cp:revision>325</cp:revision>
  <dc:subject/>
  <dc:title>  RADA MIEJSKA W ZALEWIE</dc:title>
</cp:coreProperties>
</file>