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7 grud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3.2014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30 grudnia 201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wtorek) </w:t>
      </w:r>
      <w:r>
        <w:rPr>
          <w:rFonts w:cs="Arial" w:ascii="Arial" w:hAnsi="Arial"/>
          <w:b/>
          <w:bCs/>
          <w:sz w:val="22"/>
          <w:szCs w:val="22"/>
        </w:rPr>
        <w:t xml:space="preserve">II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I zwyczajnej Sesji Rady Miejskiej w Zalewie                                  z  dnia 28 listopada 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jęcie protokołu z II nadzwyczajnej Sesji Rady Miejskiej w Zalewie                                  z  dnia 11 grudnia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chwalenia Wieloletniej Prognozy Finansowej Gminy Zalewo na lata </w:t>
        <w:br/>
        <w:t>2015 - 2031.</w:t>
      </w:r>
    </w:p>
    <w:p>
      <w:pPr>
        <w:pStyle w:val="Normal"/>
        <w:ind w:left="1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sz w:val="22"/>
          <w:szCs w:val="22"/>
        </w:rPr>
        <w:t>odczytanie projektu uchwa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 w Olszty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nie opinii Komisji </w:t>
      </w:r>
      <w:r>
        <w:rPr>
          <w:rFonts w:cs="Arial" w:ascii="Arial" w:hAnsi="Arial"/>
          <w:sz w:val="22"/>
          <w:szCs w:val="20"/>
        </w:rPr>
        <w:t xml:space="preserve">Budżetu, Finansów, Aktywizacji Gospodarczej </w:t>
        <w:br/>
        <w:t>i Plan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– podjęcie uchwały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chwalenia budżetu gminy Zalewo na 2015r.</w:t>
      </w:r>
    </w:p>
    <w:p>
      <w:pPr>
        <w:pStyle w:val="Normal"/>
        <w:ind w:left="1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odczytanie projektu uchwa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 w Olszty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nie opinii Komisji </w:t>
      </w:r>
      <w:r>
        <w:rPr>
          <w:rFonts w:cs="Arial" w:ascii="Arial" w:hAnsi="Arial"/>
          <w:sz w:val="22"/>
          <w:szCs w:val="20"/>
        </w:rPr>
        <w:t xml:space="preserve">Budżetu, Finansów, Aktywizacji Gospodarczej </w:t>
        <w:br/>
        <w:t>i Plan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dyskusj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głosowanie – podjęcie uchwały.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spraw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ustalenia wynagrodzenia Burmistrza Zalewa.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 powierzenia  zadań  własnych  gminy Zakładowi Gospodarki Komunalnej Sp. z o. o. w Zal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 sprawie  wymagań, jakie powinien  spełniać przedsiębiorca ubiegający się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zyskanie zezwolenia na prowadzenie działalnośc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resie opróżniania zbiorników bezodpływowych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nsportu nieczystości ciekłych na terenie Gminy Zalew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wymagań, jakie powinien spełniać przedsiębiorca ubiegający się o uzyskanie zezwolenia na prowadzenie działalności w zakresie ochrony przed bezdomnymi zwierzętami oraz prowadzenia schronisk dla bezdomnych zwierząt, a także grzebowisk i spalarni zwłok zwierzęcych i ich częśc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sprawie opinii dotyczącej uznania lasu za las ochronny. 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dmowy uwzględnienia wezwania do usunięcia naruszenia prawa w uchwale Rady Miejskiej w Zalewie.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 sprawie przyjęcia Gminnego Programu Profilaktyki i Rozwiązywania Problemów Alkoholowych dla  Gminy Zalewo na rok 2015.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iCs/>
          <w:sz w:val="22"/>
          <w:szCs w:val="22"/>
        </w:rPr>
        <w:t>przyjęcia Gminnego Programu Przeciwdziałania Narkomanii dla Gminy Zalewo  na rok 2015.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>w sprawie obciążenia służebnością przesyłu nieruchomości położonej w miejscowości Dobrzyki, gmina Zalewo, oznaczonej w ewidencji gruntów jako działka nr 66/1, obręb Dobrzyki.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zawarcie na czas nieoznaczony umowy najmu lokalu użytkowego, położonego na działce nr 61/30, obręb Zalewo nr 2. 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zawarcie na okres 1 roku umowy dzierżawy części działki nr 146/2, położonej w obrębie Zalewo nr 2. 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zawarcie na okres 5 lat umowy dzierżawy części działek </w:t>
        <w:br/>
        <w:t xml:space="preserve">nr 288/1, 287/1, położonych w obrębie Zalewo nr 2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>uchwalenia planu pracy Rady Miejskiej w Zalewie na rok kalendarzowy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jęcia przez Radę Miejską w Zalewie przedłożonych planów pracy komisji stałych na rok 2015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9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poważaniem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4-12-23T10:53:00Z</cp:lastPrinted>
  <dcterms:modified xsi:type="dcterms:W3CDTF">2014-12-23T09:53:00Z</dcterms:modified>
  <cp:revision>348</cp:revision>
  <dc:subject/>
  <dc:title>  RADA MIEJSKA W ZALEWIE</dc:title>
</cp:coreProperties>
</file>