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Zalewo, dnia 17 stycznia 2013 r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.0006.12.2013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Działając na podstawie art. 20. ust. 1 ustawy z dnia 8 marca 1990 r. o samorządzie gminnym (Tekst jednolity: Dz. U. z 2001 r. Nr 142, poz.1591 z późniejszymi zmianami) </w:t>
      </w:r>
      <w:r>
        <w:rPr>
          <w:rFonts w:cs="Arial" w:ascii="Arial" w:hAnsi="Arial"/>
          <w:b/>
          <w:bCs/>
          <w:sz w:val="22"/>
          <w:szCs w:val="20"/>
        </w:rPr>
        <w:t>zwołuję na dzień 31 stycznia 2013 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(czwartek) na godz. 10.30</w:t>
      </w:r>
      <w:r>
        <w:rPr>
          <w:rFonts w:cs="Arial" w:ascii="Arial" w:hAnsi="Arial"/>
          <w:b/>
          <w:bCs/>
          <w:sz w:val="22"/>
          <w:szCs w:val="20"/>
        </w:rPr>
        <w:t xml:space="preserve"> XXXV zwyczajną Sesję  Rady Miejskiej  w Zalewie.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cs="Arial" w:ascii="Arial" w:hAnsi="Arial"/>
          <w:b/>
          <w:color w:val="FF0000"/>
          <w:sz w:val="22"/>
          <w:szCs w:val="20"/>
        </w:rPr>
        <w:tab/>
      </w:r>
      <w:r>
        <w:rPr>
          <w:rFonts w:cs="Arial" w:ascii="Arial" w:hAnsi="Arial"/>
          <w:b/>
          <w:sz w:val="22"/>
          <w:szCs w:val="20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warcie obrad Ses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  Sprawdzenie kworum i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rzyjęcie protokołu z XXXIV zwyczajnej Sesji Rady Miejskiej w Zalewie                                  z  dnia 20 grudnia 2012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czytanie protokołu pokontrolnego Nr I Komisji Rewizyjnej z dnia 16 stycznia 2013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formacja o zrealizowanych tematach za miesiąc styczeń 2013r. przez komisję stałe: Komisję Zdrowia, Oświaty, Kultury i Spraw Społecznych, Komisję </w:t>
      </w:r>
      <w:r>
        <w:rPr>
          <w:rFonts w:cs="Arial" w:ascii="Arial" w:hAnsi="Arial"/>
          <w:iCs/>
          <w:sz w:val="22"/>
        </w:rPr>
        <w:t xml:space="preserve">Bezpieczeństwa Publicznego, Ochrony P. Pożarowej i Ochrony Środowiska </w:t>
      </w:r>
      <w:r>
        <w:rPr>
          <w:rFonts w:cs="Arial" w:ascii="Arial" w:hAnsi="Arial"/>
          <w:sz w:val="22"/>
          <w:szCs w:val="20"/>
        </w:rPr>
        <w:t xml:space="preserve">oraz Komisję Budżetu, Finansów, Aktywizacji Gospodarczej i Planow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nioski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: uchwalenia Wieloletniej Prognozy Finansowej Gminy Zalewo na lata </w:t>
        <w:br/>
        <w:t>2013-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uchwalenia budżetu gminy Zalewo na 2013 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pinii Regionalnej Izby Obrachunkowej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tanie opinii Komisji </w:t>
      </w:r>
      <w:r>
        <w:rPr>
          <w:rFonts w:cs="Arial" w:ascii="Arial" w:hAnsi="Arial"/>
          <w:sz w:val="22"/>
          <w:szCs w:val="20"/>
        </w:rPr>
        <w:t xml:space="preserve">Budżetu, Finansów, Aktywizacji Gospodarczej </w:t>
        <w:br/>
        <w:t>i Plan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wyrażenia zgody przez Radę Miejską w Zalewie w przedmiocie nieodpłatnego przejęcia przez Gminę Zalewo do jej zasobu mienia komunalnego od Skarbu Państwa nieruchomości zabudowanej położonej w obrębie Wielowieś, gmina Zalew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wierzenia zadań własnych gminy Zakładowi Gospodarki Komunalnej Spółka z o. o. w Zalewi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powiedzi na wnioski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knięcie obrad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esja Rady Miejskiej odbędzie się w sali sesyjnej Urzędu Miejskiego przy ul. Częstochowskiej 8. Początek obrad godzina 10.30                             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/-/ Iwona Parzysz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>adm</dc:creator>
  <dc:description/>
  <cp:keywords/>
  <dc:language>en-US</dc:language>
  <cp:lastModifiedBy>*</cp:lastModifiedBy>
  <cp:lastPrinted>2012-11-15T09:25:00Z</cp:lastPrinted>
  <dcterms:modified xsi:type="dcterms:W3CDTF">2013-01-18T11:45:00Z</dcterms:modified>
  <cp:revision>183</cp:revision>
  <dc:subject/>
  <dc:title>  RADA MIEJSKA W ZALEWIE</dc:title>
</cp:coreProperties>
</file>