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6 stycz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4.2015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8 styczni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środa) IV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III zwyczajnej Sesji Rady Miejskiej w Zalewie                                  z  dnia 30 grudni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Odczytanie protokołu Nr I z posiedzenia Komisji Rewizyjnej z dnia 26 styczni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Odczytanie  sprawozdania  z  wykonania  planu pracy Rady Miejskiej w Zalewie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Odczytanie sprawozdań z wykonania planów pracy komisji stałych za 2014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5 – 2031,</w:t>
      </w:r>
    </w:p>
    <w:p>
      <w:pPr>
        <w:pStyle w:val="Normal"/>
        <w:ind w:left="18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sz w:val="22"/>
          <w:szCs w:val="22"/>
        </w:rPr>
        <w:t>w sprawie zmian w budżecie gminy Zalewo na 2015 r.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znaczenia przedstawicieli reprezentujących Gminę Zalewo w Zgromadzeniu Związku Gmin Regionu Ostródzko-Iławskiego ,,Czyste Środowisko’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znaczenia przedstawicieli reprezentujących Gminę Zalewo w Zgromadzeniu Związku Gmin Kanału Ostródzko-Elbląskiego i Pojezierza Iławski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wyrażenia zgody na nabycie przez Gminę Zalewo do zasobu mienia komunalnego nieruchomości niezabudowanej oznaczonej numerem ewidencyjnym gruntów jako działka Nr 242, położona w obrębie Dobrzyki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2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Przewodnicząca Rady Miejskiej w Zalewie 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/-/ Iwona Parzyszek 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49:00Z</dcterms:created>
  <dc:creator/>
  <dc:description/>
  <cp:keywords/>
  <dc:language>en-US</dc:language>
  <cp:lastModifiedBy>user</cp:lastModifiedBy>
  <cp:lastPrinted>2015-01-19T11:19:00Z</cp:lastPrinted>
  <dcterms:modified xsi:type="dcterms:W3CDTF">2015-01-22T09:32:00Z</dcterms:modified>
  <cp:revision>354</cp:revision>
  <dc:subject/>
  <dc:title>  RADA MIEJSKA W ZALEWIE</dc:title>
</cp:coreProperties>
</file>