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2136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0050-87/2015</w:t>
      </w:r>
    </w:p>
    <w:p>
      <w:pPr>
        <w:pStyle w:val="Akapitzlist"/>
        <w:ind w:left="2844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Zalewa</w:t>
      </w:r>
    </w:p>
    <w:p>
      <w:pPr>
        <w:pStyle w:val="Akapitzlist"/>
        <w:ind w:left="2136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5 października 2015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 powołania Obwodowych Komisji Wyborczych w gminie Zalew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 podstawie art. 182 §§ 1 i 2 ustawy z dnia 5 stycznia 2011 roku Kodeks wyborczy (Dz. U. Nr 21, poz. 112, z późn. zmianami) zarządzam co następuje: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wołuję Obwodowe Komisje Wyborcze dla przeprowadzenia głosowania w wyborach do Sejmu Rzeczypospolitej Polskiej i do Senatu Rzeczypospolitej Polskiej, zarządzonych na dzień 25 października 2015r., w składz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wodowa Komisja Wyborcza Nr 1 – Urząd Miejski w Zalewie </w:t>
        <w:br/>
        <w:t>ul. Częstochowska 8;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Małgorzata Kopczyńska, zam. Zalewo, zgłoszona przez Komitet Wyborczy Platforma Obywatelska 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an Konrad Dawid, zam. Zalewo, zgłoszony przez Komitet Wyborczy Prawo i Sprawiedliwość)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Marcin Nidzgorski, zam. Zalewo, zgłoszony przez Koalicyjny Komitet Wyborczy Zjednoczona Lewica SLD +TR+PPS+UP+Zieloni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Maria Skórka, zam. Jerzwałd, zgłoszona przez Komitet Wyborczy Polskie Stronnictwo Ludowe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Iwona Grażyna Taciak, zam. Wielowieś, zgłoszona przez Burmistrza Zalewa (uzupełnienie składu do minimalnej ilości)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ani Ewelina Zofia Pater-Gut, zam. Zalewo, zgłoszona przez Burmistrza Zalewa (uzupełnienie składu do minimalnej ilości)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ni Monika Taciak, zam. Wielowieś, pracownik samorządowy;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wodowa Komisja Wyborcza Nr 2 – Urząd Miejski w Zalewie </w:t>
      </w:r>
    </w:p>
    <w:p>
      <w:pPr>
        <w:pStyle w:val="Akapitzlist"/>
        <w:ind w:left="7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Częstochowska 8;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Anna Żukowska, zam. Zalewo, zgłoszona przez Komitet Wyborczy Platforma Obywatelska 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Paweł Romaszko, zam. Zalewo, zgłoszony przez Komitet Wyborczy Prawo i Sprawiedliwość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Lidia Mieczysława Nidzgorska, zam. Zalewo, zgłoszona przez Koalicyjny Komitet Wyborczy Zjednoczona Lewica SLD +TR+PPS+UP+Zieloni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Iwona Głąb, zam. Zalewo, zgłoszona przez Komitet Wyborczy Polskie Stronnictwo Ludowe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ani Edyta Subotowicz, zam. Zalewo, zgłoszona przez Burmistrza Zalewa (uzupełnienie składu do minimalnej ilości)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ani Joanna Tkaczyk, zam. Barty, zgłoszona przez Burmistrza Zalewa (uzupełnienie składu do minimalnej ilości)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Andrzej Lichacz, zam. Gajdy, pracownik samorządowy.</w:t>
      </w:r>
    </w:p>
    <w:p>
      <w:pPr>
        <w:pStyle w:val="Akapitzlist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wodowa Komisja Wyborcza Nr 3 – Zespół Szkół w Borecznie;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ani Anna Marszelewska - Sikora, zam. Zalewo, zgłoszona przez Komitet Wyborczy Platforma Obywatelska 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Maria Halina Potorska, zam. Śliwa, zgłoszona przez Komitet Wyborczy Prawo i Sprawiedliwość)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Jadwiga Petrykowska, zam. Jaśkowo, zgłoszona przez Koalicyjny Komitet Wyborczy Zjednoczona Lewica SLD +TR+PPS+UP+Zieloni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Anna Radecka, zam.  Boreczno, zgłoszona przez Komitet Wyborczy Polskie Stronnictwo Ludowe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ani Grażyna Kurel, zam. Boreczno, zgłoszona przez Burmistrza Zalewa (uzupełnienie składu do minimalnej ilości )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ani Stanisława Smolińska, zam. Boreczno, zgłoszona przez Burmistrza Zalewa (uzupełnienie składu do minimalnej ilości )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Maria Pawlak, zam. Boreczno, pracownik samorządowy.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wodowa Komisja Wyborcza Nr 4 – Szkoła Podstawowa </w:t>
        <w:br/>
        <w:t>w Dobrzykach;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Dominika Anna Bedra, zam. Zalewo, zgłoszona przez Komitet Wyborczy Platforma Obywatelska 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Katarzyna Mirecka, zam. Rąbity, zgłoszona przez Komitet Wyborczy Prawo i Sprawiedliwość)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Alfred Stanisław Truszkowski, zam. Zalewo zgłoszony przez Koalicyjny Komitet Wyborczy Zjednoczona Lewica SLD +TR+PPS+UP+Zieloni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Teresa Truszkowska, zam. Zalewo, zgłoszona przez Komitet Wyborczy Polskie Stronnictwo Ludowe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ani Bożena Tetkowska, zam. Dobrzyki, zgłoszona przez Burmistrza Zalewa (uzupełnienie składu do minimalnej ilości),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ani Agnieszka Nikołajczuk, zam. Jerzwałd,  zgłoszona przez Burmistrza Zalewa (uzupełnienie składu do minimalnej ilości),</w:t>
      </w:r>
    </w:p>
    <w:p>
      <w:pPr>
        <w:pStyle w:val="Akapitzlist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Jolanta Małgorzata Skrzypiec, zam. Bądki, pracownik samorządowy.</w:t>
      </w:r>
    </w:p>
    <w:p>
      <w:pPr>
        <w:pStyle w:val="Akapitzlist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podlega ogłoszeniu poprzez wywieszenie na tablicy ogłoszeń w siedzibie Urzędu Miejskiego w Zalewie przy ul. Częstochowskiej 8 oraz w Biuletynie Informacji Publicznej Urzędu Miej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37:00Z</dcterms:created>
  <dc:creator>toshiba</dc:creator>
  <dc:description/>
  <cp:keywords/>
  <dc:language>en-US</dc:language>
  <cp:lastModifiedBy>GUS</cp:lastModifiedBy>
  <cp:lastPrinted>2015-10-06T12:13:00Z</cp:lastPrinted>
  <dcterms:modified xsi:type="dcterms:W3CDTF">2015-10-06T10:37:00Z</dcterms:modified>
  <cp:revision>2</cp:revision>
  <dc:subject/>
  <dc:title/>
</cp:coreProperties>
</file>