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621665" cy="73152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00600</wp:posOffset>
            </wp:positionH>
            <wp:positionV relativeFrom="paragraph">
              <wp:posOffset>114300</wp:posOffset>
            </wp:positionV>
            <wp:extent cx="960120" cy="607695"/>
            <wp:effectExtent l="0" t="0" r="0" b="0"/>
            <wp:wrapNone/>
            <wp:docPr id="2" name="flag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621665" cy="731520"/>
            <wp:effectExtent l="0" t="0" r="0" b="0"/>
            <wp:wrapNone/>
            <wp:docPr id="3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RADA MIEJSKA W ZALEWIE</w:t>
      </w:r>
    </w:p>
    <w:p>
      <w:pPr>
        <w:pStyle w:val="Header"/>
        <w:tabs>
          <w:tab w:val="clear" w:pos="9072"/>
          <w:tab w:val="center" w:pos="4500" w:leader="none"/>
          <w:tab w:val="center" w:pos="4536" w:leader="none"/>
          <w:tab w:val="right" w:pos="95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4-230 Zalewo, ul. Częstochowska 8</w:t>
      </w:r>
    </w:p>
    <w:p>
      <w:pPr>
        <w:pStyle w:val="Header"/>
        <w:ind w:left="3252" w:firstLine="4536"/>
        <w:jc w:val="center"/>
        <w:rPr>
          <w:rFonts w:ascii="Arial" w:hAnsi="Arial" w:eastAsia="Arial" w:cs="Arial"/>
          <w:b/>
          <w:b/>
          <w:position w:val="-26"/>
          <w:sz w:val="22"/>
          <w:szCs w:val="14"/>
        </w:rPr>
      </w:pPr>
      <w:r>
        <w:rPr>
          <w:rFonts w:eastAsia="Arial" w:cs="Arial" w:ascii="Arial" w:hAnsi="Arial"/>
          <w:b/>
          <w:position w:val="-26"/>
          <w:sz w:val="22"/>
          <w:szCs w:val="14"/>
        </w:rPr>
        <w:t xml:space="preserve">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el. +48 89 758 83 77,      fax. +48 89 758 82 72</w:t>
      </w:r>
    </w:p>
    <w:p>
      <w:pPr>
        <w:pStyle w:val="Head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      http://www.zalewo.pl     e-mail: rada@zalewo.pl </w:t>
      </w:r>
    </w:p>
    <w:p>
      <w:pPr>
        <w:pStyle w:val="Header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4770</wp:posOffset>
                </wp:positionV>
                <wp:extent cx="5883275" cy="508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312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63.2pt,5.4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lewo, dnia 16 czerwca 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.0002.52.2014.K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na podstawie art. 20. ust. 1 ustawy z dnia 8 marca 1990 r. o samorządzie gminnym (tekst jednolity: Dz. U. z 2013 r. poz. 594 z późniejszymi zmianami) </w:t>
      </w:r>
      <w:r>
        <w:rPr>
          <w:rFonts w:cs="Arial" w:ascii="Arial" w:hAnsi="Arial"/>
          <w:b/>
          <w:bCs/>
          <w:sz w:val="22"/>
          <w:szCs w:val="22"/>
        </w:rPr>
        <w:t>zwołuję na dzień          30 czerwca 2014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poniedziałek) </w:t>
      </w:r>
      <w:r>
        <w:rPr>
          <w:rFonts w:cs="Arial" w:ascii="Arial" w:hAnsi="Arial"/>
          <w:b/>
          <w:bCs/>
          <w:sz w:val="22"/>
          <w:szCs w:val="22"/>
        </w:rPr>
        <w:t xml:space="preserve">LII zwyczajną Sesję Rady Miejskiej </w:t>
        <w:br/>
        <w:t>w Zalewie.</w:t>
      </w:r>
      <w:r>
        <w:rPr>
          <w:rFonts w:cs="Arial" w:ascii="Arial" w:hAnsi="Arial"/>
          <w:b/>
          <w:sz w:val="22"/>
          <w:szCs w:val="22"/>
        </w:rPr>
        <w:t xml:space="preserve"> Początek obrad godzina 10:30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center" w:pos="47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roponowany porządek obr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warcie obrad Se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dzenie kworum i przyjęcie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ęcie protokołu z LI zwyczajnej Sesji Rady Miejskiej w Zalewie                                  z  dnia 28 maja 2014 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ozdanie z działalności Burmistrza w okresie pomiędzy Sesjami Rady Miejskiej w Zalew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nformacja o zrealizowanych tematach za miesiąc maj 2014r. przez komisje stałą: Komisję Zdrowia, Oświaty, Kultury i Spraw Społecznych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nioski i zapytania Rad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jęcie uchwał:</w:t>
      </w:r>
    </w:p>
    <w:p>
      <w:pPr>
        <w:pStyle w:val="Normal"/>
        <w:ind w:left="708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sprawie </w:t>
      </w:r>
      <w:r>
        <w:rPr>
          <w:rFonts w:cs="Arial" w:ascii="Arial" w:hAnsi="Arial"/>
          <w:bCs/>
          <w:color w:val="000000"/>
          <w:spacing w:val="-2"/>
          <w:sz w:val="21"/>
          <w:szCs w:val="21"/>
        </w:rPr>
        <w:t>zatwierdzenia sprawozdania finansowego Gminy Zalewo wraz ze sprawozdaniem z wykona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1"/>
          <w:szCs w:val="21"/>
        </w:rPr>
        <w:t>budżetu Gminy Zalewo za 2013 r.,</w:t>
      </w:r>
    </w:p>
    <w:p>
      <w:pPr>
        <w:pStyle w:val="Normal"/>
        <w:ind w:left="144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udzielenia absolutorium Burmistrzowi Zalewa za 2013 r.,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w sprawie</w:t>
      </w:r>
      <w:r>
        <w:rPr>
          <w:rFonts w:cs="Arial" w:ascii="Arial" w:hAnsi="Arial"/>
          <w:sz w:val="20"/>
          <w:szCs w:val="20"/>
        </w:rPr>
        <w:t xml:space="preserve"> zmiany Wieloletniej Prognozy Finansowej Gminy Zalewo na lata </w:t>
        <w:br/>
        <w:t>2014 – 2029,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</w:t>
      </w:r>
      <w:r>
        <w:rPr>
          <w:rFonts w:cs="Arial" w:ascii="Arial" w:hAnsi="Arial"/>
          <w:sz w:val="20"/>
          <w:szCs w:val="20"/>
        </w:rPr>
        <w:t xml:space="preserve"> zmian w budżecie gminy Zalewo na 2014 r.,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określenia trybu i szczegółowych warunków zwolnienia od podatku rolnego gruntów gospodarstw rolnych, na których zaprzestano produkcji rolnej,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dokonania zmian w Uchwale Nr LX/462/10 Rady Miejskiej w Zalewie z dnia 30 sierpnia 2010r. w sprawie uchwalenia statutu Miejsko-Gminnego Centrum Kultury w Zalewie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 przyjęcia programu opieki nad zwierzętami bezdomnymi oraz zapobiegania bezdomności zwierząt na terenie Gminy Zalewo w 2014 roku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wyrażenia zgody przez Radę Miejską w Zalewie na nieodpłatne przejęcie przez  Gminę Zalewo od Agencji Nieruchomości Rolnych Oddział Terenowy w Olsztynie gruntów położonych w obrębie Dobrzyki, gmina Zalewo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wyrażenia zgody przez Radę Miejską w Zalewie na nieodpłatne przejęcie przez  Gminę Zalewo od Agencji Nieruchomości Rolnych Oddział Terenowy w Olsztynie gruntów położonych w obrębie Dobrzyki, gmina Zalewo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wyrażenia zgody przez Radę Miejską w Zalewie na nieodpłatne przejęcie przez  Gminę Zalewo od Agencji Nieruchomości Rolnych Oddział Terenowy w Olsztynie gruntów położonych w obrębie Dobrzyki, gmina Zalewo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wyrażenia zgody przez Radę Miejską w Zalewie na nieodpłatne przejęcie przez  Gminę Zalewo od Agencji Nieruchomości Rolnych Oddział Terenowy w Olsztynie gruntów położonych w obrębie Jerzwałd, gmina Zalewo.</w:t>
      </w:r>
    </w:p>
    <w:p>
      <w:pPr>
        <w:pStyle w:val="Normal"/>
        <w:ind w:left="144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wyrażenia zgody przez Radę Miejską w Zalewie na nieodpłatne przejęcie przez  Gminę Zalewo od Agencji Nieruchomości Rolnych Oddział Terenowy w Olsztynie gruntów położonych w obrębie Jerzwałd, gmina Zalewo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wyrażenia zgody przez Radę Miejską w Zalewie na nieodpłatne przejęcie przez  Gminę Zalewo od Agencji Nieruchomości Rolnych Oddział Terenowy w Olsztynie gruntów położonych w obrębie Matyty, gmina Zalewo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wyrażenia zgody przez Radę Miejską w Zalewie na nieodpłatne przejęcie przez  Gminę Zalewo od Agencji Nieruchomości Rolnych Oddział Terenowy w Olsztynie gruntów położonych w obrębie Matyty, gmina Zalewo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wyrażenia zgody przez Radę Miejską w Zalewie na nieodpłatne przejęcie przez  Gminę Zalewo od Agencji Nieruchomości Rolnych Oddział Terenowy w Olsztynie gruntów położonych w obrębie Pozorty, gmina Zalewo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wyrażenia zgody przez Radę Miejską w Zalewie na nieodpłatne przejęcie przez  Gminę Zalewo od Agencji Nieruchomości Rolnych Oddział Terenowy w Olsztynie gruntów położonych w obrębie Wieprz, gmina Zalewo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wyrażenia zgody przez Radę Miejską w Zalewie na nieodpłatne przejęcie przez  Gminę Zalewo od Agencji Nieruchomości Rolnych Oddział Terenowy w Olsztynie gruntów położonych w obrębie Wieprz, gmina Zalewo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wyrażenia zgody na odpłatne ustanowienie, na rzecz Gminy Zalewo służebności przesyłu na nieruchomości, stanowiącej własność Spółki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before="0" w:after="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powierzenia Burmistrzowi Zalewa uprawnienia do ustalenia wysokości cen i opłat albo o sposobie ustalania cen i opłat za korzystanie z portu jachtowego nad jeziorem Ewingi w Zalewie.</w:t>
      </w:r>
    </w:p>
    <w:p>
      <w:pPr>
        <w:pStyle w:val="Normal"/>
        <w:spacing w:before="0" w:after="3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wyrażenia zgody na zbycie nieruchomości niezabudowanej oznaczonej numerem ewidencyjnym gruntów  jako działka Nr 145/3, położona w obrębie Zalewo nr 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wyrażenia zgody na zbycie nieruchomości niezabudowanej oznaczonej numerem ewidencyjnym gruntów  jako działka Nr 150/1, położona w obrębie Zalewo nr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sprawie wyrażenia zgody na dokonywanie przez Burmistrza Zalewa czynności niezbędnych do uregulowania przebiegu granic działek nr 169/3, 169/5, 169/6, 150/2, 168 i 384, położonych w obrębie Zalewo 2, stanowiących własność Gminy Zalew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wyrażenia zgody na zamianę gruntu będącego własnością Gminy Zalewo na grunt stanowiący własność osoby fizycznej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powiedzi na wnioski i zapytania Rad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knięcie obrad.</w:t>
      </w:r>
    </w:p>
    <w:p>
      <w:pPr>
        <w:pStyle w:val="Normal"/>
        <w:tabs>
          <w:tab w:val="clear" w:pos="708"/>
          <w:tab w:val="left" w:pos="720" w:leader="none"/>
          <w:tab w:val="left" w:pos="4185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</w:t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ja Rady Miejskiej odbędzie się w sali sesyjnej Urzędu Miejskiego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y ul. Częstochowskiej 8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Z poważaniem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Przewodnicząca Rady Miejskiej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/-/ Iwona Parzyszek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1"/>
        <w:szCs w:val="21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1"/>
      <w:szCs w:val="21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9:00Z</dcterms:created>
  <dc:creator/>
  <dc:description/>
  <cp:keywords/>
  <dc:language>en-US</dc:language>
  <cp:lastModifiedBy>user</cp:lastModifiedBy>
  <cp:lastPrinted>2014-06-18T13:54:00Z</cp:lastPrinted>
  <dcterms:modified xsi:type="dcterms:W3CDTF">2014-06-20T09:55:00Z</dcterms:modified>
  <cp:revision>12</cp:revision>
  <dc:subject/>
  <dc:title>  RADA MIEJSKA W ZALEWIE</dc:title>
</cp:coreProperties>
</file>