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1200150" cy="7600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777240" cy="91440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135</wp:posOffset>
                </wp:positionV>
                <wp:extent cx="5943600" cy="698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67.95pt,5.5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0"/>
        </w:rPr>
        <w:t>Zalewo, dnia 15 maja 2013 r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R.0002.38.2013.EWC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0"/>
          <w:u w:val="single"/>
        </w:rPr>
      </w:pPr>
      <w:r>
        <w:rPr>
          <w:rFonts w:cs="Arial" w:ascii="Arial" w:hAnsi="Arial"/>
          <w:sz w:val="22"/>
          <w:szCs w:val="20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0"/>
        </w:rPr>
        <w:t xml:space="preserve">Działając na podstawie art. 20. ust. 1 ustawy z dnia 8 marca 1990 r. o samorządzie gminnym (Tekst jednolity: Dz. U. z 2001 r. Nr 142, poz.1591 z późniejszymi zmianami) </w:t>
      </w:r>
      <w:r>
        <w:rPr>
          <w:rFonts w:cs="Arial" w:ascii="Arial" w:hAnsi="Arial"/>
          <w:b/>
          <w:bCs/>
          <w:sz w:val="22"/>
          <w:szCs w:val="20"/>
        </w:rPr>
        <w:t>zwołuję na dzień 22 maja 2013 r.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 xml:space="preserve">(środa) </w:t>
      </w:r>
      <w:r>
        <w:rPr>
          <w:rFonts w:cs="Arial" w:ascii="Arial" w:hAnsi="Arial"/>
          <w:b/>
          <w:bCs/>
          <w:sz w:val="22"/>
          <w:szCs w:val="20"/>
        </w:rPr>
        <w:t xml:space="preserve">XXXVIII zwyczajną Sesję Rady Miejskiej </w:t>
        <w:br/>
        <w:t>w Zalewie.</w:t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  <w:bCs/>
          <w:color w:val="3366FF"/>
          <w:sz w:val="22"/>
          <w:szCs w:val="20"/>
        </w:rPr>
      </w:pPr>
      <w:r>
        <w:rPr>
          <w:rFonts w:cs="Arial" w:ascii="Arial" w:hAnsi="Arial"/>
          <w:b/>
          <w:bCs/>
          <w:color w:val="3366FF"/>
          <w:sz w:val="22"/>
          <w:szCs w:val="20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/>
      </w:pPr>
      <w:r>
        <w:rPr>
          <w:rFonts w:cs="Arial" w:ascii="Arial" w:hAnsi="Arial"/>
          <w:b/>
          <w:color w:val="3366FF"/>
          <w:sz w:val="22"/>
          <w:szCs w:val="20"/>
        </w:rPr>
        <w:tab/>
      </w:r>
      <w:r>
        <w:rPr>
          <w:rFonts w:cs="Arial" w:ascii="Arial" w:hAnsi="Arial"/>
          <w:b/>
          <w:sz w:val="22"/>
          <w:szCs w:val="20"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0"/>
        </w:rPr>
      </w:pPr>
      <w:r>
        <w:rPr>
          <w:rFonts w:cs="Arial" w:ascii="Arial" w:hAnsi="Arial"/>
          <w:b/>
          <w:color w:val="FF0000"/>
          <w:sz w:val="22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twarcie obrad Sesji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prawdzenie kworum i przyjęcie porządku obrad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Wręczenie nagród laureatom gminnych eliminacji XV edycji ogólnopolskiego konkursu plastycznego „Twoja wiedza i czujka w domu, tlenek węgla nic złego nie zrobi nikomu”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Przyjęcie protokołu z XXXVII zwyczajnej Sesji Rady Miejskiej w Zalewie                                  z  dnia 27 marca 2013 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czytanie protokołu pokontrolnego Nr II z posiedzenia Komisji Rewizyjnej z dnia 22 marca 2013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 xml:space="preserve">Odczytanie protokołu pokontrolnego Nr III z posiedzenia Komisji Rewizyjnej </w:t>
        <w:br/>
        <w:t>z dnia 17 kwietnia 2013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0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formacja o zrealizowanych tematach za miesiąc marzec i kwiecień 2013r. przez komisje stałe: Komisję Zdrowia, Oświaty, Kultury i Spraw Społecznych, Komisję Budżetu, Finansów, Aktywizacji Gospodarczej i Planowania, Komisję Bezpieczeństwa Publicznego, Ochrony P.Poż i Ochrony Środowiska oraz Komisję Rolnictwa, Handlu i Usług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Wnioski i zapytania Rad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  <w:szCs w:val="2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sprawie udzielenia pomocy finansowej na Wojewódzki Fundusz Wsparcia Państwowej  Straży Pożarnej  w Olsztynie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 sprawie zmiany Wieloletniej Prognozy Finansowej Gminy Zalewo na lata </w:t>
        <w:br/>
        <w:t>2013- 20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zmian w budżecie gminy Zalewo na 2013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ie zwolnienia samorządowego zakładu budżetowego - Zakładu Gospodarki Komunalnej w Zalewie z obowiązku wpłaty nadwyżki środków obrotowych wykazanej na koniec okresu sprawozdawczego (na dzień zakończenia działalności zakładu) </w:t>
        <w:br/>
        <w:t>do budżetu Gminy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sz w:val="22"/>
          <w:szCs w:val="22"/>
        </w:rPr>
        <w:t>w sprawie rozpatrzenia skargi na działalność Burmistrza Zalewa wniesionej przez Pana Lucjana Żebrowsk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ie przyjęcia do realizacji w roku 2013 i 2014 przez Gminę Zalewo projektu systemowego pod tytułem „Lepsze jutro” - w ramach Programu Operacyjnego Kapitał Ludzki 2007 -  2013, Priorytet VII Promocja integracji społecznej, Działanie 7.1. Rozwój  i upowszechnianie aktywnej integracji,  Poddziałanie 7.1.1. Rozwój i upowszechnianie aktywnej integracji przez ośrodki pomocy społecznej - złożonego przez Miejski Ośrodek Pomocy Społecznej w Zalew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w sprawie R</w:t>
      </w:r>
      <w:r>
        <w:rPr>
          <w:rFonts w:cs="Arial" w:ascii="Arial" w:hAnsi="Arial"/>
          <w:sz w:val="22"/>
          <w:szCs w:val="22"/>
        </w:rPr>
        <w:t>egulaminu utrzymania czystości i porządku na terenie Gminy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sprawie obciążenia służebnością przesyłu nieruchomości położonej w Zalewie oznaczonej w ewidencji gruntów jako działka nr 111, obręb 2-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mieniająca uchwałę w sprawie obciążenia służebnością przesyłu nieruchomości położonej w Zalewie, oznaczonej w ewidencji gruntów jako działka nr 148/4, obręb </w:t>
        <w:br/>
        <w:t>2 –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bycie nieruchomości niezabudowanej oznaczonej numerem ewidencyjnym gruntów, jako działka Nr 96/5 położona w obrębie Boreczno, gmina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bycie nieruchomości niezabudowanej oznaczonej numerem ewidencyjnym gruntów, jako działka Nr 317/1 położona w obrębie Dobrzyki, gmina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bycie nieruchomości niezabudowanej oznaczonej numerem ewidencyjnym gruntów, jako działka Nr 311 położona w obrębie Dobrzyki, gmina Zalew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ie wyrażenia zgody na zbycie nieruchomości niezabudowanej oznaczonej numerem ewidencyjnym gruntów, jako działka Nr 97 położona w obrębie Zalewo nr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mieniająca uchwałę w sprawie wyrażenia zgody na zbycie w trybie bezprzetargowym gruntu oznaczonego numerem ewidencyjnym jako działka Nr 143/31 położona </w:t>
        <w:br/>
        <w:t xml:space="preserve">w obrębie Zalewo nr 2, zabudowana budynkiem stanowiącym odrębny przedmiot własności.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dpowiedzi na wnioski i zapytania Rad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Sprawy różn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mknięcie obrad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color w:val="FF0000"/>
          <w:sz w:val="22"/>
          <w:szCs w:val="20"/>
        </w:rPr>
      </w:pPr>
      <w:r>
        <w:rPr>
          <w:rFonts w:cs="Arial" w:ascii="Arial" w:hAnsi="Arial"/>
          <w:color w:val="FF0000"/>
          <w:sz w:val="22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esja Rady Miejskiej odbędzie się w sali sesyjnej Urzędu Miejski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rzy ul. Częstochowskiej 8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Początek obrad godzina 10.30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566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Przewodnicząca Rady Miejski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>/-/ Iwona Parzyszek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>adm</dc:creator>
  <dc:description/>
  <cp:keywords/>
  <dc:language>en-US</dc:language>
  <cp:lastModifiedBy>*</cp:lastModifiedBy>
  <cp:lastPrinted>2013-05-14T12:08:00Z</cp:lastPrinted>
  <dcterms:modified xsi:type="dcterms:W3CDTF">2013-05-15T08:36:00Z</dcterms:modified>
  <cp:revision>273</cp:revision>
  <dc:subject/>
  <dc:title>  RADA MIEJSKA W ZALEWIE</dc:title>
</cp:coreProperties>
</file>