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25 listopad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1.2014.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Zalew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dencji 2010-2014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wona Parzyszek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 na podstawie art. 20. ust. 2 ustawy  z  dnia  8  marca  1990 r. o  samorządzie  gminnym (tekst jednolity: Dz. U. z 2013 r. poz. 594 z późniejszymi zmianami) </w:t>
      </w:r>
      <w:r>
        <w:rPr>
          <w:rFonts w:cs="Arial" w:ascii="Arial" w:hAnsi="Arial"/>
          <w:b/>
          <w:bCs/>
          <w:sz w:val="21"/>
          <w:szCs w:val="21"/>
        </w:rPr>
        <w:t>zwołuję na dzień  28 listopada 2014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(piątek) </w:t>
      </w:r>
      <w:r>
        <w:rPr>
          <w:rFonts w:cs="Arial" w:ascii="Arial" w:hAnsi="Arial"/>
          <w:b/>
          <w:bCs/>
          <w:sz w:val="21"/>
          <w:szCs w:val="21"/>
        </w:rPr>
        <w:t>I  zwyczajną  Sesję  Rady  Miejskiej  w  Zalewie.</w:t>
      </w:r>
      <w:r>
        <w:rPr>
          <w:rFonts w:cs="Arial" w:ascii="Arial" w:hAnsi="Arial"/>
          <w:b/>
          <w:sz w:val="21"/>
          <w:szCs w:val="21"/>
        </w:rPr>
        <w:t xml:space="preserve"> Początek obrad godzina 11:0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 i stwierdzenie quoru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ęczenie zaświadczeń o wyborze Radnych Rady Miejskiej w Zalewie i  Burmistrza Zale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enie ślubowania przez rad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enie ślubowania przez Burmistrza Zalewa.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ęcie porządku obrad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bór Przewodniczącego Rady Miejskiej w Zale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łaszanie kandydatów na funkcję Przewodniczącego Rady Miejskiej w Zale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ołanie Komisji Skrutacyjnej do przeprowadzenia wybor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Regulaminu wyboru Przewodniczącego Rady Miejskiej w Zale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entacja ( wystąpienie) kandydat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enie głosowania (tajnego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czytanie protokołu Komisji Skrutacyjnej o wynikach głosow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stwierdzającej wybór Przewodniczącego Rady Miejskiej w Zalew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jęcie przez Przewodniczącego Rady Miejskiej w Zalewie prowadzenia sesji od Radnego Senior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bór Wiceprzewodniczącego Rady Miejskiej w Zalew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łaszanie kandydatów na funkcję Wiceprzewodniczącego Rady Miejski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ołanie Komisji Skrutacyjnej do przeprowadzenia wybor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Regulaminu wyboru Wiceprzewodniczącego Rady Miejskiej w Zalew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entacja ( wystąpienie) kandydat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enie głosowania (tajnego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czytanie protokołu Komisji Skrutacyjnej o wynikach głos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stwierdzającej wybór Wiceprzewodniczącego Rady Miejski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bór Przewodniczącego Komisji Rewizyjnej oraz jej skła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bór Przewodniczących pozostałych Komisji stałych oraz ich składów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 i zapytania Rad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owiedzi na wnioski i zapytania Rad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y róż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mknięcie obrad sesji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rzewodnicząca Rady Miejskiej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Iwona Parzysz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4-11-25T11:28:00Z</cp:lastPrinted>
  <dcterms:modified xsi:type="dcterms:W3CDTF">2014-11-25T12:19:00Z</dcterms:modified>
  <cp:revision>33</cp:revision>
  <dc:subject/>
  <dc:title>  RADA MIEJSKA W ZALEWIE</dc:title>
</cp:coreProperties>
</file>