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ZABUDOWANYCH  NIERUCHOMOŚCI  GRUNTOWYCH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121 z późn. zm.),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7"/>
        <w:gridCol w:w="4676"/>
        <w:gridCol w:w="1622"/>
        <w:gridCol w:w="4858"/>
      </w:tblGrid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034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Infrastruktura techniczna (wodociąg, kanalizacja </w:t>
              <w:br/>
              <w:t>i linia energetyczna) 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, miejsce położenia przedmiotowej nieruchomości określone zostało jako teren zabudowy mieszkaniowej jednorodzinnej, oznaczony symbolem 1M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634,00.zł. (słownie: dwadzieścia siedem tysięcy sześćset trzydzieści cztery złote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79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585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324/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Rybackiej, w sąsiedztwie nieruchomości zabudowanych obiektami usługowymi. Infrastruktura techniczna (wodociąg, kanalizacja </w:t>
              <w:br/>
              <w:t>i linia energetyczna), znajdują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sadowi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Gminy Zalewo nieruchomość położona jest w strefie zabudowy mieszkaniowo – usługowej oznaczonej symbolem MU5.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2 065,00 zł. (słownie: trzydzieści dwa tysiące sześćdziesiąt pię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8 r., poz. 121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oprzez wywieszenie na okres 21 dni w Urzędzie Miejskim w Zalewie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przez jego zamieszczenie  na stronie internetowej Gminy Zalewo: </w:t>
      </w:r>
      <w:hyperlink r:id="rId2">
        <w:r>
          <w:rPr>
            <w:rStyle w:val="InternetLink"/>
            <w:color w:val="000000"/>
          </w:rPr>
          <w:t>www.zalewo.f117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a o wywieszeniu wykazu zostanie opublikowana w prasie lokaln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1.05.2018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f117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3:00Z</dcterms:created>
  <dc:creator>urzad</dc:creator>
  <dc:description/>
  <cp:keywords/>
  <dc:language>en-US</dc:language>
  <cp:lastModifiedBy>urzad</cp:lastModifiedBy>
  <cp:lastPrinted>2018-04-23T08:50:00Z</cp:lastPrinted>
  <dcterms:modified xsi:type="dcterms:W3CDTF">2018-05-11T10:23:00Z</dcterms:modified>
  <cp:revision>2</cp:revision>
  <dc:subject/>
  <dc:title>WYKAZ  NIERUCHOMOŚCI  DO  SPRZEDAŻY</dc:title>
</cp:coreProperties>
</file>