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spacing w:before="24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chwała Nr XXXVIII/280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27 luty 2009 r.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left" w:pos="0" w:leader="none"/>
          <w:tab w:val="left" w:pos="3570" w:leader="none"/>
        </w:tabs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  <w:szCs w:val="20"/>
        </w:rPr>
      </w:pPr>
      <w:r>
        <w:rPr/>
        <w:t xml:space="preserve">1. Zwiększa się plan dochodów budżetu gminy o kwotę                                      </w:t>
      </w:r>
      <w:r>
        <w:rPr>
          <w:b/>
        </w:rPr>
        <w:t xml:space="preserve">2.150.415 zł.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dochodów budżetu gminy o kwotę                                  </w:t>
      </w:r>
      <w:r>
        <w:rPr>
          <w:b/>
        </w:rPr>
        <w:t xml:space="preserve">      133.787</w:t>
      </w:r>
      <w:r>
        <w:rPr/>
        <w:t xml:space="preserve"> </w:t>
      </w:r>
      <w:r>
        <w:rPr>
          <w:b/>
        </w:rPr>
        <w:t xml:space="preserve">zł.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większa się plan wydatków budżetu gminy o kwotę                                       </w:t>
      </w:r>
      <w:r>
        <w:rPr>
          <w:b/>
        </w:rPr>
        <w:t>3.053.378</w:t>
      </w:r>
      <w:r>
        <w:rPr/>
        <w:t xml:space="preserve"> </w:t>
      </w:r>
      <w:r>
        <w:rPr>
          <w:b/>
        </w:rPr>
        <w:t xml:space="preserve">zł.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4. Zmniejsza się plan wydatków budżetu gminy o kwotę                                      </w:t>
      </w:r>
      <w:r>
        <w:rPr>
          <w:b/>
        </w:rPr>
        <w:t>2.960.0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</w:t>
        <w:tab/>
        <w:tab/>
        <w:t xml:space="preserve">   23.967.374 zł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Wydatki </w:t>
        <w:tab/>
      </w:r>
      <w:r>
        <w:rPr/>
        <w:tab/>
        <w:t xml:space="preserve">   </w:t>
      </w:r>
      <w:r>
        <w:rPr>
          <w:b/>
        </w:rPr>
        <w:t>26.574.048 z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   </w:t>
      </w:r>
      <w:r>
        <w:rPr>
          <w:b/>
        </w:rPr>
        <w:t xml:space="preserve">  16.347.449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     </w:t>
      </w:r>
      <w:r>
        <w:rPr>
          <w:b/>
        </w:rPr>
        <w:t>10.226.599 zł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w tym: wydatki inwestycyjne na rok budżetowy    </w:t>
      </w:r>
      <w:r>
        <w:rPr>
          <w:b/>
        </w:rPr>
        <w:t>10.053.129 zł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zgodnie z załącznikiem Nr 3 i 3 a  do niniejszej uchwały.</w:t>
      </w:r>
    </w:p>
    <w:p>
      <w:pPr>
        <w:pStyle w:val="Normal"/>
        <w:tabs>
          <w:tab w:val="clear" w:pos="708"/>
          <w:tab w:val="left" w:pos="3570" w:leader="none"/>
        </w:tabs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Wydatki na programy i projekty realizowane ze środków pochodzących z funduszy     strukturalnych i Funduszu Spójności w wysokości </w:t>
      </w:r>
      <w:r>
        <w:rPr>
          <w:b/>
        </w:rPr>
        <w:t>8.684.363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16"/>
        </w:rPr>
      </w:pPr>
      <w:r>
        <w:rPr/>
        <w:t>Zestawienie przychodów i rozchodów budżetu gminy Zalewo zawiera załącznik Nr 5 do niniejszej uchwały</w:t>
      </w:r>
    </w:p>
    <w:p>
      <w:pPr>
        <w:pStyle w:val="TextBodyIndent"/>
        <w:tabs>
          <w:tab w:val="clear" w:pos="708"/>
          <w:tab w:val="left" w:pos="3570" w:leader="none"/>
        </w:tabs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 Uchwały Nr  XXXVIII/280/0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Rady Miejskiej w Zale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z dnia 27 .luty  2009 r. </w:t>
      </w:r>
    </w:p>
    <w:p>
      <w:pPr>
        <w:pStyle w:val="Heading6"/>
        <w:jc w:val="center"/>
        <w:rPr>
          <w:sz w:val="36"/>
        </w:rPr>
      </w:pPr>
      <w:r>
        <w:rPr/>
        <w:t>DOCHOD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014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5"/>
        <w:gridCol w:w="714"/>
        <w:gridCol w:w="3695"/>
        <w:gridCol w:w="1260"/>
        <w:gridCol w:w="1260"/>
        <w:gridCol w:w="108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9.342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Program rozwoju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8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2.242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>Środki na dofinansowanie własnych inwestycji gmin</w:t>
            </w:r>
            <w:r>
              <w:rPr/>
              <w:t xml:space="preserve"> </w:t>
            </w:r>
            <w:r>
              <w:rPr>
                <w:b/>
              </w:rPr>
              <w:t>pozyskane z funduszy strukturalnych- oświetlenie dro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8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2.242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9.72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2.224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>Środki na dofinansowanie własnych inwestycji gmin</w:t>
            </w:r>
            <w:r>
              <w:rPr/>
              <w:t xml:space="preserve"> </w:t>
            </w:r>
            <w:r>
              <w:rPr>
                <w:b/>
              </w:rPr>
              <w:t>pozyskane z funduszy strukturalnych – przebudowa drogi gminnej do m. Mat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2.224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chody od osób prawnych, osób fizycznych i od innych jednostek nie posiadających osobowości prawnej oraz wydatki związane z ich pobor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69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36.188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 ,podatku leśnego, podatku od czynności cywilnoprawnych ,podatków i opłat lokalnych od osób prawnych i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0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7.142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8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19</w:t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51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1.328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0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34</w:t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39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34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z funduszy strukturalnych programu Oddalone inicjatywy edukacyjne na obszarach wiejskich projekt” kurs na prawo jazdy kategorii C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34</w:t>
            </w:r>
          </w:p>
        </w:tc>
      </w:tr>
      <w:tr>
        <w:trPr>
          <w:trHeight w:val="37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0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97"/>
        <w:gridCol w:w="798"/>
        <w:gridCol w:w="42"/>
        <w:gridCol w:w="789"/>
        <w:gridCol w:w="270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99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3540" w:firstLine="70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   </w:t>
            </w:r>
          </w:p>
          <w:p>
            <w:pPr>
              <w:pStyle w:val="Normal"/>
              <w:ind w:left="354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Załącznik Nr 2</w:t>
            </w:r>
          </w:p>
          <w:p>
            <w:pPr>
              <w:pStyle w:val="Normal"/>
              <w:ind w:left="4956" w:firstLine="708"/>
              <w:rPr/>
            </w:pPr>
            <w:r>
              <w:rPr/>
              <w:t xml:space="preserve">           </w:t>
            </w:r>
            <w:r>
              <w:rPr/>
              <w:t>do Uchwały Nr XXXVIII/280/09</w:t>
            </w:r>
          </w:p>
          <w:p>
            <w:pPr>
              <w:pStyle w:val="Normal"/>
              <w:ind w:left="4956" w:firstLine="708"/>
              <w:rPr/>
            </w:pPr>
            <w:r>
              <w:rPr/>
              <w:t xml:space="preserve">           </w:t>
            </w:r>
            <w:r>
              <w:rPr/>
              <w:t>Rady Miejskiej w Zalewie</w:t>
            </w:r>
          </w:p>
          <w:p>
            <w:pPr>
              <w:pStyle w:val="Normal"/>
              <w:ind w:left="2832" w:firstLine="708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z dnia 27 luty 2009 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4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9.969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8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3.869</w:t>
            </w:r>
          </w:p>
        </w:tc>
      </w:tr>
      <w:tr>
        <w:trPr>
          <w:trHeight w:val="19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tki inwestycyjne z funduszy strukturalnych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Współfinansowanie projektów realizowanych z środków strukturalnych-w tym; rozbudowa i przebudowa oświetlenia ulicznego dla m. Urowo,Murawki Wieprz,Witoszewo,Sadławki,,Kupin ,Janiki Wiel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8.2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.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9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2.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.6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74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0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6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0.659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6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9.660</w:t>
            </w:r>
          </w:p>
        </w:tc>
      </w:tr>
      <w:tr>
        <w:trPr>
          <w:trHeight w:val="6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Wydatki inwestycyjne z funduszy strukturalnych- przebudowa drogi gminnej do m. Matyty od drogi powia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finansowanie projektów realizowanych ze środków struktur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72.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2.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.436</w:t>
            </w:r>
          </w:p>
        </w:tc>
      </w:tr>
      <w:tr>
        <w:trPr>
          <w:trHeight w:val="33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6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7.242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y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200</w:t>
            </w:r>
          </w:p>
        </w:tc>
      </w:tr>
      <w:tr>
        <w:trPr>
          <w:trHeight w:val="10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7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8.401</w:t>
            </w:r>
          </w:p>
        </w:tc>
      </w:tr>
      <w:tr>
        <w:trPr>
          <w:trHeight w:val="8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458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144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składki członkowskie na stowarzyszenie gmin „Euroregion Bałtyk 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.5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10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14.572</w:t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00</w:t>
            </w:r>
          </w:p>
        </w:tc>
      </w:tr>
      <w:tr>
        <w:trPr>
          <w:trHeight w:val="7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ie zaliczo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400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80</w:t>
            </w:r>
          </w:p>
        </w:tc>
      </w:tr>
      <w:tr>
        <w:trPr>
          <w:trHeight w:val="92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/>
            </w:pPr>
            <w:r>
              <w:rPr/>
              <w:t>4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42.480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34</w:t>
            </w:r>
          </w:p>
        </w:tc>
      </w:tr>
      <w:tr>
        <w:trPr>
          <w:trHeight w:val="48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34</w:t>
            </w:r>
          </w:p>
        </w:tc>
      </w:tr>
      <w:tr>
        <w:trPr>
          <w:trHeight w:val="42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8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3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3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2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3.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o Uchwały Nr XXXVIII/280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ady Miejskiej w Zalewi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 dnia 27 luty 2009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. Urowo,Murawki, Sadławki,Janiki Wielkie,Witoszewo, Kupin,Wieprz,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przy ul. Morąskiej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44.8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55.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57.3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0.4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47.0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Uchwały Nr XXXVIII/280/09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Rady Miejskiej w Zalewie 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 dnia 27 luty 2009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inwestycyjne w 2009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na budowę sieci wodociągowej do m. Mozgawo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na remont drogi do m. Murawki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iat autobusowych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na budowę plaży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strażackiego OSP Zalewo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 pieca CO w szkole Barty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przy ul Żerom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w Zalew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351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>do Uchwały Nr XXXVIII/280/09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27.luty 2009 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248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68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879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40.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35.6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5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4.4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4.466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24.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4.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67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69.6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.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33.24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analizacji sanitarnej dla m. Bądk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7.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22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292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68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923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84.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35.6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5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48.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4.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Załącznik nr 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do Uchwały Nr  XXXVIII/280/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ab/>
        <w:t>Z dnia 27 luty 2009 r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Źródła sfinansowania deficytu lub rozdysponowanie nadwyżki budżetowej w 2009 r. –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rzychody i rozchody budże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>
          <w:trHeight w:val="2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67.3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74.0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6.6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inansowanie (Przychody - 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2.606.6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4.8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.5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3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2:00Z</dcterms:created>
  <dc:creator>x</dc:creator>
  <dc:description/>
  <cp:keywords/>
  <dc:language>en-US</dc:language>
  <cp:lastModifiedBy>x</cp:lastModifiedBy>
  <cp:lastPrinted>2008-11-26T13:21:00Z</cp:lastPrinted>
  <dcterms:modified xsi:type="dcterms:W3CDTF">2009-03-05T08:57:00Z</dcterms:modified>
  <cp:revision>10</cp:revision>
  <dc:subject/>
  <dc:title/>
</cp:coreProperties>
</file>