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y dróg i ciągów pieszych na terenie miasta i gminy Zalew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umer ogłoszenia: 233978 - 2015; data zamieszczenia: 09.09.2015</w:t>
      </w:r>
      <w:r>
        <w:rPr>
          <w:rFonts w:cs="Arial" w:ascii="Arial" w:hAnsi="Arial"/>
          <w:sz w:val="20"/>
          <w:szCs w:val="20"/>
        </w:rPr>
        <w:br/>
        <w:br/>
        <w:t>OGŁOSZENIE O ZMIANIE OGŁOSZ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32645 - 2015 data 08.09.2015 r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lewo, ul. Częstochowska 8, 14-230 Zalewo, woj. warmińsko-mazurskie, tel. 89 7588377, fax. 89 758 82 72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AS TRWANIA ZAMÓWIENIA LUB TERMIN WYKONANIA: Zakończenie: 12.12.2015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AS TRWANIA ZAMÓWIENIA LUB TERMIN WYKONANIA: Zakończenie: 10.12.2015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6.2015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Remonty dróg i ciągów pieszych  na terenie miasta i gminy Zalewo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9:00Z</dcterms:created>
  <dc:creator>UMiG Zalewo</dc:creator>
  <dc:description/>
  <cp:keywords/>
  <dc:language>en-US</dc:language>
  <cp:lastModifiedBy>UMiG Zalewo</cp:lastModifiedBy>
  <cp:lastPrinted>2015-09-09T07:30:00Z</cp:lastPrinted>
  <dcterms:modified xsi:type="dcterms:W3CDTF">2015-09-09T05:34:00Z</dcterms:modified>
  <cp:revision>2</cp:revision>
  <dc:subject/>
  <dc:title/>
</cp:coreProperties>
</file>