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  <w:t xml:space="preserve">KADRA PEDAGOGICZNA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color w:val="4F6228"/>
        </w:rPr>
      </w:pPr>
      <w:r>
        <w:rPr>
          <w:rFonts w:cs="Arial" w:ascii="Arial" w:hAnsi="Arial"/>
          <w:b/>
          <w:color w:val="4F6228"/>
        </w:rPr>
        <w:t>ZESPOŁU SZKÓŁ W ZALEWIE</w:t>
      </w:r>
    </w:p>
    <w:p>
      <w:pPr>
        <w:pStyle w:val="Normal"/>
        <w:spacing w:lineRule="auto" w:line="240"/>
        <w:jc w:val="center"/>
        <w:rPr/>
      </w:pPr>
      <w:r>
        <w:rPr/>
        <w:t>Rok szkolny 2013/2014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573"/>
        <w:gridCol w:w="3221"/>
        <w:gridCol w:w="2969"/>
      </w:tblGrid>
      <w:tr>
        <w:trPr/>
        <w:tc>
          <w:tcPr>
            <w:tcW w:w="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LP.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IMIĘ I NAZWISKO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PRZEDMIOT</w:t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C00000"/>
              </w:rPr>
            </w:pPr>
            <w:r>
              <w:rPr>
                <w:rFonts w:cs="Arial" w:ascii="Arial" w:hAnsi="Arial"/>
                <w:b/>
                <w:color w:val="C00000"/>
              </w:rPr>
              <w:t>PEŁNIONA  FUNKCJA, WYCHOWAWSTWO</w:t>
            </w:r>
          </w:p>
        </w:tc>
      </w:tr>
      <w:tr>
        <w:trPr/>
        <w:tc>
          <w:tcPr>
            <w:tcW w:w="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1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JOANNA LICHACZ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Fizyka, zajęcia komputerowe</w:t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Dyrektor  Zespołu Szkół</w:t>
            </w:r>
          </w:p>
        </w:tc>
      </w:tr>
      <w:tr>
        <w:trPr/>
        <w:tc>
          <w:tcPr>
            <w:tcW w:w="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2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ELŻBIETA MIEDZIŃSKA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Język polski</w:t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Z-ca dyrektora  Zespołu Szkół</w:t>
            </w:r>
          </w:p>
        </w:tc>
      </w:tr>
      <w:tr>
        <w:trPr/>
        <w:tc>
          <w:tcPr>
            <w:tcW w:w="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3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MARZENA LICHACZ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3-4 latki</w:t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/>
        <w:tc>
          <w:tcPr>
            <w:tcW w:w="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4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DANUTA TANKIELUN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Klasa „0”</w:t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/>
        <w:tc>
          <w:tcPr>
            <w:tcW w:w="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5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JOANNA PAUL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Klasa „0”A</w:t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/>
        <w:tc>
          <w:tcPr>
            <w:tcW w:w="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6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MARIA WIKTORKO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KLASA „0”B</w:t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/>
        <w:tc>
          <w:tcPr>
            <w:tcW w:w="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7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ZOFIA WITKOWSKA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Edukacja wczesnoszkolna</w:t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Wychowawstwo klasa I SP</w:t>
            </w:r>
          </w:p>
        </w:tc>
      </w:tr>
      <w:tr>
        <w:trPr/>
        <w:tc>
          <w:tcPr>
            <w:tcW w:w="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8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URSZULA GRODZICKA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Edukacja wczesnoszkolna</w:t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2060"/>
              </w:rPr>
              <w:t>Wychowawstwo klasa IISP</w:t>
            </w:r>
          </w:p>
        </w:tc>
      </w:tr>
      <w:tr>
        <w:trPr/>
        <w:tc>
          <w:tcPr>
            <w:tcW w:w="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9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DANIELA HASKA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Edukacja wczesnoszkolna</w:t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Wychowawstwo klasa IIIa SP</w:t>
            </w:r>
          </w:p>
        </w:tc>
      </w:tr>
      <w:tr>
        <w:trPr/>
        <w:tc>
          <w:tcPr>
            <w:tcW w:w="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10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AGNIESZKA MAJEWSKA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Edukacja wczesnoszkolna</w:t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Wychowawstwo klasa III b SP</w:t>
            </w:r>
          </w:p>
        </w:tc>
      </w:tr>
      <w:tr>
        <w:trPr/>
        <w:tc>
          <w:tcPr>
            <w:tcW w:w="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11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DANUTA KOSSAKOWSKA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rzyroda, geografia</w:t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Wychowawstwo klasa I VSP</w:t>
            </w:r>
          </w:p>
        </w:tc>
      </w:tr>
      <w:tr>
        <w:trPr/>
        <w:tc>
          <w:tcPr>
            <w:tcW w:w="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12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WIOLETTA ŻOŁĄDKIEWICZ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Język polski</w:t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Wychowawstwo klasa V SP</w:t>
            </w:r>
          </w:p>
        </w:tc>
      </w:tr>
      <w:tr>
        <w:trPr/>
        <w:tc>
          <w:tcPr>
            <w:tcW w:w="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13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ZYNAKA ANNA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matematyka</w:t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Wychowawstwo klasa VI SP</w:t>
            </w:r>
          </w:p>
        </w:tc>
      </w:tr>
      <w:tr>
        <w:trPr/>
        <w:tc>
          <w:tcPr>
            <w:tcW w:w="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14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IOTR GRODZICKI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Historia, WOS</w:t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Wychowawstwo klasa Ia  gimnazjum</w:t>
            </w:r>
          </w:p>
        </w:tc>
      </w:tr>
      <w:tr>
        <w:trPr/>
        <w:tc>
          <w:tcPr>
            <w:tcW w:w="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15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WIESŁAW MIEDZIŃSKI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Język polski</w:t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Wychowawstwo klasa Ib  gimnazjum</w:t>
            </w:r>
          </w:p>
        </w:tc>
      </w:tr>
      <w:tr>
        <w:trPr/>
        <w:tc>
          <w:tcPr>
            <w:tcW w:w="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16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BOŻENA DAWID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Biologia, chemia</w:t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002060"/>
              </w:rPr>
              <w:t>Wychowawstwo klasa II a gimnazjum</w:t>
            </w:r>
          </w:p>
        </w:tc>
      </w:tr>
      <w:tr>
        <w:trPr/>
        <w:tc>
          <w:tcPr>
            <w:tcW w:w="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17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EWA BALKOWSKA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Język angielski</w:t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Wychowawstwo klasa IIb  gimnazjum</w:t>
            </w:r>
          </w:p>
        </w:tc>
      </w:tr>
      <w:tr>
        <w:trPr/>
        <w:tc>
          <w:tcPr>
            <w:tcW w:w="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 xml:space="preserve">18 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MAŁGORZATA JAWORSKA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Zajęcia komputerowe, zajęcia techniczne</w:t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Wychowawstwo klasa IIIa gimnazjum</w:t>
            </w:r>
          </w:p>
        </w:tc>
      </w:tr>
      <w:tr>
        <w:trPr/>
        <w:tc>
          <w:tcPr>
            <w:tcW w:w="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19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JAN LICHACZ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Fizyka ,chemia</w:t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Wychowawstwo klasa III b gimnazjum</w:t>
            </w:r>
          </w:p>
        </w:tc>
      </w:tr>
      <w:tr>
        <w:trPr/>
        <w:tc>
          <w:tcPr>
            <w:tcW w:w="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20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JOLANTA SZAFRAN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Historia, geografia</w:t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/>
        <w:tc>
          <w:tcPr>
            <w:tcW w:w="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21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IZABELA ZIEMIEC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Wychowanie fizyczne,zajecia komputerowe</w:t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/>
        <w:tc>
          <w:tcPr>
            <w:tcW w:w="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22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ANETA ZIĘBA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Matematyka</w:t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/>
        <w:tc>
          <w:tcPr>
            <w:tcW w:w="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23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MONIKA SZMYGIEL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Język angielski</w:t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/>
        <w:tc>
          <w:tcPr>
            <w:tcW w:w="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24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KAMILA FRĄCZKOWSKA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Język niemiecki</w:t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/>
        <w:tc>
          <w:tcPr>
            <w:tcW w:w="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25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HALINA KOZAKIEWICZ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Muzyka, zajęcia artystyczne, Wos</w:t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/>
        <w:tc>
          <w:tcPr>
            <w:tcW w:w="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26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ELŻBIETA MIELCARZ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Język polski</w:t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logopeda</w:t>
            </w:r>
          </w:p>
        </w:tc>
      </w:tr>
      <w:tr>
        <w:trPr/>
        <w:tc>
          <w:tcPr>
            <w:tcW w:w="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27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JOLANTA GÓRECKA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religia</w:t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/>
        <w:tc>
          <w:tcPr>
            <w:tcW w:w="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28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FABIAN WIELICZKO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Wychowanie fizyczne</w:t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/>
        <w:tc>
          <w:tcPr>
            <w:tcW w:w="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29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IWONA KOTOWSKA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Religia, język polski</w:t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świetlica szkolna</w:t>
            </w:r>
          </w:p>
        </w:tc>
      </w:tr>
      <w:tr>
        <w:trPr/>
        <w:tc>
          <w:tcPr>
            <w:tcW w:w="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30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JOLANTA KACPRZYK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Biblioteka szkolna</w:t>
            </w:r>
          </w:p>
        </w:tc>
      </w:tr>
      <w:tr>
        <w:trPr/>
        <w:tc>
          <w:tcPr>
            <w:tcW w:w="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31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WIETŁANA ANDRUSZKIEWICZ-ISZORO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logopeda</w:t>
            </w:r>
          </w:p>
        </w:tc>
      </w:tr>
      <w:tr>
        <w:trPr/>
        <w:tc>
          <w:tcPr>
            <w:tcW w:w="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32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ANETA LIPIŃSKA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Język angielski, świetlica szkolna</w:t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</w:tr>
      <w:tr>
        <w:trPr/>
        <w:tc>
          <w:tcPr>
            <w:tcW w:w="5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33</w:t>
            </w:r>
          </w:p>
        </w:tc>
        <w:tc>
          <w:tcPr>
            <w:tcW w:w="2573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BARBARA TARNAWSKA</w:t>
            </w:r>
          </w:p>
        </w:tc>
        <w:tc>
          <w:tcPr>
            <w:tcW w:w="322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</w:r>
          </w:p>
        </w:tc>
        <w:tc>
          <w:tcPr>
            <w:tcW w:w="29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Pedagog szkolny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8:42:00Z</dcterms:created>
  <dc:creator>*</dc:creator>
  <dc:description/>
  <cp:keywords/>
  <dc:language>en-US</dc:language>
  <cp:lastModifiedBy>*</cp:lastModifiedBy>
  <dcterms:modified xsi:type="dcterms:W3CDTF">2014-01-10T08:42:00Z</dcterms:modified>
  <cp:revision>1</cp:revision>
  <dc:subject/>
  <dc:title>KADRA PEDAGOGICZNA </dc:title>
</cp:coreProperties>
</file>